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ОУ СОШ № 4 об организации и проведении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«Месячника безопасности дет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ли обновлены уголки по безопасности жизне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8 сентябр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реподавателей школы был проведен инструктаж по технике безопас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ентябр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ы классные часы 1-10 классов по ПД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ентябр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лассных часах 1-10 классов был проведен инструктаж по технике безопасности (в ОУ, на природе, вблизи железной дорог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сентябр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а учебная эвакуация учащихся и сотрудников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сентябр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на встреча обучающихся 5 классов с сотрудником МЧС Салямовым С.С. по теме «Противопожарная безопасност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3 сентябр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ется стенд «Я выбираю жизнь» с информацией о вреде наркотиков с призывами вести здоровый образ жиз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иблиотеке проводится экспозиция книг, газет, буклетов по профилактике ПА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5-8классах проведены классные часы «Вредной привычке скажем н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сентябр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9-10 кл. организована встреча с участковым уполномоченным «Советует профессиона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сентябр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спортивных развлечений «Здоровое поколение – это мы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сентябр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учащихся в кружки, секции, творческие коллекти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3 сентябр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«Я и моя компания» (5-8к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 сентябр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и для родителей на школьном сайте о профилактике немедицинского потребления наркотических и психоактивных сред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телефона доверия при ОВД г. Чайковского и детского телефона доверия «Перемена» г. Пермь, направленные на оказание анонимной психологической помощи несовершеннолетним, оказавшимся в трудной жизненной ситу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О.Н.Аникин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                                             Л.В.Ал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1:00Z</dcterms:created>
  <dc:creator>СаламатоваТВ</dc:creator>
  <dc:description/>
  <cp:keywords/>
  <dc:language>en-US</dc:language>
  <cp:lastModifiedBy>Кабинет26</cp:lastModifiedBy>
  <dcterms:modified xsi:type="dcterms:W3CDTF">2013-09-18T06:04:00Z</dcterms:modified>
  <cp:revision>5</cp:revision>
  <dc:subject/>
  <dc:title/>
</cp:coreProperties>
</file>