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/>
      </w:pPr>
      <w:r>
        <w:rPr/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066"/>
      </w:tblGrid>
      <w:tr>
        <w:trPr/>
        <w:tc>
          <w:tcPr>
            <w:tcW w:w="2189" w:type="dxa"/>
            <w:tcBorders/>
          </w:tcPr>
          <w:p>
            <w:pPr>
              <w:pStyle w:val="Normal"/>
              <w:ind w:right="279" w:hanging="0"/>
              <w:rPr/>
            </w:pPr>
            <w:r>
              <w:rPr/>
              <w:drawing>
                <wp:inline distT="0" distB="0" distL="0" distR="0">
                  <wp:extent cx="107569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сопровождения одаренных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22, г. Чайковский, Пермский край, РФ, 6177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34241) 3-62-31, </w:t>
            </w:r>
            <w:r>
              <w:rPr>
                <w:i/>
                <w:sz w:val="20"/>
                <w:szCs w:val="20"/>
              </w:rPr>
              <w:t>е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i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dar_deti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  <w:t>№</w:t>
      </w:r>
      <w:r>
        <w:rPr/>
        <w:t>2 от 04.09.2013                                                                на №________от ___________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м за работу 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одаренными детьми,           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м математики,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м начальных клас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частии в  дистанционном математическом конкурс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шебный сундучо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жба сопровождения одаренных детей приглашает учащихся  4-9 классов  принять участие во Всероссийском дистанционном математическом заочном конкурсе «Волшебный сундучок». Конкурс входит в цикл мероприятий Электронной физико-технической школы в рамках проекта «Математика для всех». Цель конкурса - дать ребятам возможность опробовать свои силы, проявить себя, подготовиться к другим математическим соревнованиям, таким как «Золотой ключик» и «Кенгуру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кольникам предлагаются нестандартные интересные задачи по математике, которые они могут решить дома, оформить свои решения и отправить через Интернет. На решение задач и отправку работы отводится около месяца</w:t>
      </w:r>
      <w:r>
        <w:rPr>
          <w:bCs/>
        </w:rPr>
        <w:t xml:space="preserve">. Конкурс начинается 1 октября, последний срок сдачи работ – 28 октября. Регистрация на сайте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eftsh.ru</w:t>
        </w:r>
      </w:hyperlink>
      <w:r>
        <w:rPr>
          <w:bCs/>
        </w:rPr>
        <w:t>. Организационный взнос – 150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Уважаемый коллеги! Если вы решили принять участие в конкурсе и зарегистрировались, не забудьте отправить сообщение об этом в Службу сопровождения одаренных детей! Наш </w:t>
      </w:r>
      <w:r>
        <w:rPr>
          <w:bCs/>
          <w:lang w:val="en-US"/>
        </w:rPr>
        <w:t>e-mai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  <w:lang w:val="en-US"/>
          </w:rPr>
          <w:t>dar_deti@mail.ru</w:t>
        </w:r>
      </w:hyperlink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956" w:firstLine="708"/>
        <w:jc w:val="both"/>
        <w:rPr>
          <w:bCs/>
          <w:i/>
          <w:i/>
        </w:rPr>
      </w:pPr>
      <w:r>
        <w:rPr>
          <w:bCs/>
          <w:i/>
        </w:rPr>
        <w:t>Методист Жукова Н. М.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_deti@mail.ru" TargetMode="External"/><Relationship Id="rId4" Type="http://schemas.openxmlformats.org/officeDocument/2006/relationships/hyperlink" Target="http://eftsh.ru/" TargetMode="External"/><Relationship Id="rId5" Type="http://schemas.openxmlformats.org/officeDocument/2006/relationships/hyperlink" Target="mailto:dar_deti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7:00Z</dcterms:created>
  <dc:creator>****</dc:creator>
  <dc:description/>
  <cp:keywords/>
  <dc:language>en-US</dc:language>
  <cp:lastModifiedBy>CIKT</cp:lastModifiedBy>
  <cp:lastPrinted>2013-09-04T12:10:00Z</cp:lastPrinted>
  <dcterms:modified xsi:type="dcterms:W3CDTF">2013-09-04T08:11:00Z</dcterms:modified>
  <cp:revision>4</cp:revision>
  <dc:subject/>
  <dc:title> </dc:title>
</cp:coreProperties>
</file>