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униципальное АВТОНОМ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Средняя общеобразовательная школа № 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</w:rPr>
        <w:t>15.04.2025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caps/>
          <w:sz w:val="28"/>
          <w:szCs w:val="28"/>
        </w:rPr>
        <w:t xml:space="preserve">                                                                                                №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210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.05.2023 № 319 «Об утверждении перечня товар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, закупки которых осуществля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убъектов малого и средн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тва для нужд МАОУ СОШ № 4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8.07.2011 г. № 223-ФЗ «О закупках товаров, работ, услуг отдельными видами юридических лиц» и Постановлением Правительства РФ от 11.12.2014 г. № 1352 «Об особенностях участия субъектов малого и среднего предпринимательства в закупках товаров, работ, услуг отдельными видами юридических лиц», а также Положения о закупке товаров, работ, услуг МАОУ СОШ №4 в целях привлечения субъектов малого и среднего предпринимательства к закупкам, осуществляемым МАОУ СОШ № 4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Вести изменения в Приложения № 1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 приказу от 18.05.2023 № 319 «Об утверждении перечня товаров, работ, услуг, закупки которых осуществляются у субъектов малого и среднего предпринимательства для нужд МАОУ СОШ № 4» </w:t>
      </w:r>
      <w:r>
        <w:rPr>
          <w:rFonts w:cs="Times New Roman" w:ascii="Times New Roman" w:hAnsi="Times New Roman"/>
          <w:sz w:val="28"/>
          <w:szCs w:val="28"/>
        </w:rPr>
        <w:t>к настоящему прика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риказа возложить на заместителя директора Коркину Елену Салихзяно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униципального автономного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учреждения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4»:</w:t>
        <w:tab/>
        <w:tab/>
        <w:t xml:space="preserve">            О.М. Зорина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 приказом о знакомлена: </w:t>
        <w:tab/>
        <w:tab/>
        <w:tab/>
        <w:tab/>
        <w:tab/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кина Е.С.                               ______________«___»_____________ 2025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к приказу от 15.04.2025 № </w:t>
      </w:r>
      <w:r>
        <w:rPr>
          <w:rFonts w:cs="Times New Roman" w:ascii="Times New Roman" w:hAnsi="Times New Roman"/>
          <w:lang w:val="en-US"/>
        </w:rPr>
        <w:t>21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«О внесении изменений в приказ о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18.05.2023 № 319 «Об утверждении перечня товар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бот, услуг, закупки которых осуществляютс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 субъектов малого и средн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ринимательства для нужд МАОУ СОШ № 4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оваров, работ, услуг, закупки которых</w:t>
        <w:br/>
        <w:t>осуществляется у субъектов малого и среднего предпринимательств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 по Общероссийскому</w:t>
              <w:br/>
              <w:t>классификатору продукции</w:t>
              <w:br/>
              <w:t>по видам экономической</w:t>
              <w:br/>
              <w:t>деятельности (ОКПД2)</w:t>
              <w:br/>
              <w:t>ОК 034-201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.29.19.0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беспечению питанием, осуществляемые по договору, прочие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 43.99.90.19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строительные специализированные прочие, не включенные в другие группиров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J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.11.11.0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и печатные общеобразовательного назнач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 26.20.13.0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 26.20.16.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20.16.59.3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пластмасс из синтетических смол в первичных форма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31.09.11.19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бель металлическая хозяйственно-бытового назначения прочая, не включенная в другие группировк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28.41.22.1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ки фрезерные металлорежущ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28.49.12.11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ки деревообрабатывающие проч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28.41.22.1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ки сверлильные металлорежущ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28.41.21.1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ки токарные металлорежущие без числового программного управ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28.49.24.1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ующие (запасные части станков для обработки дерева, пробки, не имеющие самостоятельных группировок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28.41.11.0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ки для обработки металла путем удаления материала с помощью лазера, ультразвука и аналогичным способо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71.12.19.1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инженерно-техническому проектированию прочих объектов, корме объектов культурного наслед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 80.10.12.2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Услуги частных охранных организаций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J 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shd w:fill="FFFFFF" w:val="clear"/>
              </w:rPr>
              <w:t>63.11.13.0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слуги по предоставлению программного обеспечения без его размещения на компьютерном оборудовании пользовател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 93.29.19.19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слуги по организации отдыха и развлечений проч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 28.14.13.13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404040"/>
                <w:sz w:val="28"/>
                <w:szCs w:val="28"/>
                <w:shd w:fill="FFFCF7" w:val="clear"/>
              </w:rPr>
              <w:t> 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  <w:shd w:fill="FFFCF7" w:val="clear"/>
              </w:rPr>
              <w:t>Краны (шаровые, конусные и цилиндрические</w:t>
            </w:r>
            <w:r>
              <w:rPr>
                <w:rFonts w:cs="Times New Roman" w:ascii="Times New Roman" w:hAnsi="Times New Roman"/>
                <w:caps/>
                <w:color w:val="404040"/>
                <w:sz w:val="28"/>
                <w:szCs w:val="28"/>
                <w:shd w:fill="FFFCF7" w:val="clear"/>
              </w:rPr>
              <w:t>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 28.99.52.0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асти прочего оборудования специального назначен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 25.94.11.1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A0A0A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ты и винты из черных мет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 25.94.11.1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айки из черных металл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 22.19.73.11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плотнители резиновы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 74.90.19.19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слуги, предоставляемые прочими научными и техническими консультантам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 53.10.11.0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слуги почтовой связи общего пользования, связанные с газетами и прочими периодическими изданиям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 80.20.10.0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слуги систем обеспечения безопасно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 33.12.29.9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слуги по ремонту и техническому обслуживанию прочего оборудования специального назнач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 71.20.19.1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слуги по оценке условий труд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 33.12.18.0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слуги по ремонту и техническому обслуживанию небытового холодильного и вентиляционного оборуд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 85.42.19.9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слуги по профессиональному обучению проч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 81.29.12.0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слуги по подметанию и уборке снег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52:00Z</dcterms:created>
  <dc:creator>Учитель</dc:creator>
  <dc:description/>
  <cp:keywords/>
  <dc:language>en-US</dc:language>
  <cp:lastModifiedBy>Прохорова Надежда Петровна</cp:lastModifiedBy>
  <cp:lastPrinted>2023-05-18T15:20:00Z</cp:lastPrinted>
  <dcterms:modified xsi:type="dcterms:W3CDTF">2025-04-15T11:10:00Z</dcterms:modified>
  <cp:revision>16</cp:revision>
  <dc:subject/>
  <dc:title/>
</cp:coreProperties>
</file>