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школьного музея космонавтики имени Ю.А. Гагарина МАОУ СОШ № 4 за 2022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74" w:before="38" w:after="0"/>
        <w:ind w:right="95" w:firstLine="709"/>
        <w:jc w:val="both"/>
        <w:rPr/>
      </w:pPr>
      <w:r>
        <w:rPr>
          <w:rStyle w:val="FontStyle19"/>
          <w:sz w:val="28"/>
          <w:szCs w:val="28"/>
        </w:rPr>
        <w:t xml:space="preserve">Образовательное учреждение МАОУ СОШ 4» Адрес: г. Чайковский, ул. К. Маркса 16/1. </w:t>
      </w:r>
    </w:p>
    <w:p>
      <w:pPr>
        <w:pStyle w:val="Style41"/>
        <w:widowControl/>
        <w:spacing w:lineRule="exact" w:line="274" w:before="5" w:after="0"/>
        <w:ind w:right="95" w:firstLine="709"/>
        <w:jc w:val="both"/>
        <w:rPr/>
      </w:pPr>
      <w:r>
        <w:rPr>
          <w:rStyle w:val="FontStyle19"/>
          <w:sz w:val="28"/>
          <w:szCs w:val="28"/>
        </w:rPr>
        <w:t>Название музея: Музей космонавтики им. Ю.А. Гагарина.</w:t>
      </w:r>
    </w:p>
    <w:p>
      <w:pPr>
        <w:pStyle w:val="Style41"/>
        <w:widowControl/>
        <w:spacing w:lineRule="exact" w:line="274" w:before="5" w:after="0"/>
        <w:ind w:right="95" w:firstLine="709"/>
        <w:jc w:val="both"/>
        <w:rPr/>
      </w:pPr>
      <w:r>
        <w:rPr>
          <w:rStyle w:val="FontStyle19"/>
          <w:sz w:val="28"/>
          <w:szCs w:val="28"/>
        </w:rPr>
        <w:t>Профиль музея: исследовательско-исторический.</w:t>
      </w:r>
    </w:p>
    <w:p>
      <w:pPr>
        <w:pStyle w:val="Style71"/>
        <w:widowControl/>
        <w:spacing w:lineRule="exact" w:line="274" w:before="5" w:after="0"/>
        <w:ind w:right="-47" w:firstLine="710"/>
        <w:jc w:val="both"/>
        <w:rPr/>
      </w:pPr>
      <w:r>
        <w:rPr>
          <w:rStyle w:val="FontStyle19"/>
          <w:sz w:val="28"/>
          <w:szCs w:val="28"/>
        </w:rPr>
        <w:t xml:space="preserve">Приказ об открытии музея: музей открыт </w:t>
      </w:r>
      <w:r>
        <w:rPr>
          <w:rStyle w:val="FontStyle20"/>
          <w:b w:val="false"/>
          <w:sz w:val="28"/>
          <w:szCs w:val="28"/>
        </w:rPr>
        <w:t>10 мая 1979 г.</w:t>
      </w:r>
      <w:r>
        <w:rPr>
          <w:rStyle w:val="FontStyle20"/>
          <w:sz w:val="28"/>
          <w:szCs w:val="28"/>
          <w:u w:val="single"/>
        </w:rPr>
        <w:t xml:space="preserve"> </w:t>
      </w:r>
    </w:p>
    <w:p>
      <w:pPr>
        <w:pStyle w:val="Style41"/>
        <w:widowControl/>
        <w:spacing w:lineRule="exact" w:line="274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Музейные помещения: 32 кв. м.</w:t>
      </w:r>
    </w:p>
    <w:p>
      <w:pPr>
        <w:pStyle w:val="Style41"/>
        <w:widowControl/>
        <w:spacing w:lineRule="exact" w:line="274"/>
        <w:ind w:right="-47"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Руководитель музея: Деревенец Илья Иванович.</w:t>
      </w:r>
    </w:p>
    <w:p>
      <w:pPr>
        <w:pStyle w:val="Style41"/>
        <w:widowControl/>
        <w:spacing w:lineRule="exact" w:line="274"/>
        <w:ind w:right="-47"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Специальность: учитель истории и обществознания. </w:t>
      </w:r>
    </w:p>
    <w:p>
      <w:pPr>
        <w:pStyle w:val="Style41"/>
        <w:widowControl/>
        <w:spacing w:lineRule="exact" w:line="274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Работает в музее: актив - 13 обучающихся (актив школьного музея), взрослых - 1 (учитель - руководитель школьного музе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ьный музей космонавтики имени Ю.А. Гагарина является структурным подразделением муниципального автономного образовательного учреждения средней общеобразовательной школы № 4 города Чайковский, Пермского края. Работа музея осуществляется на основании Закона Российской Федерации «Об образовании», а в части учета и хранения фондов - Федерального закона «О музейном фонде Российской Федерации и музеях Российской Федерации».</w:t>
      </w:r>
      <w:r>
        <w:rPr/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     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Музей призван способствовать формированию у обучающихся гражданско-патриотических качеств, расширению кругозора и воспитанию познавательных интересов и способностей, овладению учащимися 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школьного музея Космонавтики Имени Ю.А. Гагарина МАОУ СОШ № 4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кспозиционно-выставочная раб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ебно-исследовательская деятельность по тематике дальнейшего развития космонавтики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экспедиций в города и школы, связанные с историей космонав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чет и хранение экспонатов музе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учно-методическая работа по оказанию помощи при подготовке экскурсий, написание рецензий на учебно-исследовательские работы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светительская работа в форме проведения экскурсий, лекций и бесед для разных категорий слушателей: воспитанников детских садов, обучающихся школ, студентов, взрослых посе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здательско-публикаторская работа в виде выступления по телевидению, статьи в периодической печа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частие в конференциях, конкурсах, Олимпиадах, Про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Хозяйственная деятельность.</w:t>
      </w:r>
    </w:p>
    <w:p>
      <w:pPr>
        <w:pStyle w:val="Style41"/>
        <w:widowControl/>
        <w:spacing w:lineRule="exact" w:line="274" w:before="5" w:after="0"/>
        <w:ind w:right="95"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Государственные музеи, организации и учреждения, с которыми поддерживается связь школьного музея: </w:t>
      </w:r>
    </w:p>
    <w:p>
      <w:pPr>
        <w:pStyle w:val="Style41"/>
        <w:widowControl/>
        <w:spacing w:lineRule="exact" w:line="274" w:before="5" w:after="0"/>
        <w:ind w:right="95"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музей Великой Победы (г. Москва)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           </w:t>
      </w:r>
      <w:r>
        <w:rPr>
          <w:rStyle w:val="FontStyle19"/>
          <w:sz w:val="28"/>
          <w:szCs w:val="28"/>
        </w:rPr>
        <w:t xml:space="preserve">- </w:t>
      </w:r>
      <w:r>
        <w:rPr>
          <w:sz w:val="28"/>
          <w:szCs w:val="28"/>
        </w:rPr>
        <w:t>Ассоциация музеев космонавтики (АМКОС, г. Моск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ОО «Газпром Трансгаз Чайковский» (г. Чайковск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rStyle w:val="FontStyle19"/>
          <w:sz w:val="28"/>
          <w:szCs w:val="28"/>
        </w:rPr>
        <w:t xml:space="preserve"> краеведческий музей г. Чайковский, Перм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школьный музей имени Ю.А. Гагарина (г. Гагарин, Смоленской обла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кольный музей МАОУ СОШ № 62 (г. Ижевска, Республики Удмуртия).</w:t>
      </w:r>
      <w:r>
        <w:rPr>
          <w:rStyle w:val="FontStyle19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 xml:space="preserve">В настоящее время развития школьный музей, являясь центром исследовательской и воспитательной работы,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призван способствовать формированию у учащихся гражданско-патриотических качеств, служить целям совершенствования воспитательно-образовательного процесса средствами дополнительного обучения».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Анализ деятельности школьного музея Космонавтики имени Ю.А. Гагарина МАОУ СОШ № 4 за 2022 - 2023 учебный год: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1. Успешная и эффективная реализация инновационного проекта: «Школьный музей - как центр исследовательской работы»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- диплом 1-ой степени (победители) Всероссийского конкурса «Дорогой исторических событий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- школьный музей МАОУ СОШ № 4 стал партнером музея Великой Победы в г. Москве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- школьный музей МАОУ СОШ № 4 внесен в туристический кластер Чайковского городского округа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- участие в реализации краевого проекта по цифровизации архивных данных школьных музеев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- разработана и проведена космическая игра «Четвертая планета»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- реализована исследовательская космическая игра «33 научных факта о космосе»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- участие в исследовательских проектах и научно-практических конференциях краевого, муниципального и институционального уровней (3 диплома первой степени, 3 диплома второй степени, 5 дипломов третьей степи, сертификаты)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- разработан и оформлен комплект альбомов оп космической тематике (параллель 8-х классов)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2. Оформление комплекта стендов наглядной агитации (в рамках реализации инновационного проекта)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- «Герои неба Великой Победы» (о летчиках Великой Отечественной войны, которые впоследствии стали летчиками-космонавтами);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- «Пермская военная авиационная школа пилотов и техников» (об героях выпускниках Пермской военной авиационной школы пилотов и техников - уроженцев Пермской (Молотовской области)»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 xml:space="preserve">3. Организация и проведение комплекса гражданско-воспитательных мероприятий в рамках Гагаринской вахты: </w:t>
      </w:r>
      <w:r>
        <w:rPr>
          <w:sz w:val="28"/>
          <w:szCs w:val="28"/>
        </w:rPr>
        <w:t>Гагаринские недели, вахты, уроки, обзорные экскурсии, День рождения школы, Апрельские вст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Style w:val="FontStyle19"/>
          <w:sz w:val="28"/>
          <w:szCs w:val="28"/>
        </w:rPr>
        <w:t>Для проведения различных воспитательно-образовательных мероприятий используются следующие разделы экспозиций школьного музе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К. Э. Циолковский - основатель космонав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. Первопроходец Все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. Детские и юношеские годы Ю.А. Гагар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. Первый полет в Косм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. Международные экип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. Герои неба Великой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. Пермская военная авиационная школа пилотов и тех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. Летчики-космонавты-дети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. История создания и развития школьного музея Космонавтики имени Ю.А. Гагарина МАОУ СОШ №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 2022 - 2023 учебный год музей организовано и проведено (57 экскурсий), которые посетило 671 челове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школьное образование (детские сады №№ 1, 2, 3, 4, 5, 7, 9, 12): 361 воспитанн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ое образование (обучающиеся 1 - 4 классов МАОУ СОШ № 1, 4, 8, НОЦ, гимназия, Ньютон): 206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среднего образования (5 - 9 классы МАОУ № 1, 2, 4, 8, Ньютон, НОЦ, гимназия): 94 обучающихс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рганизованы и проведено 9 квест-игр с обучающимися начального звена и среднего звена МАОУ СОШ № 4 (1 - 8 класс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рганизация и проведение в рамках инновационного проекта «Школьный музей как центр исследовательской работы» написания обучающимися МАОУ № 4 (по параллелям классов) исследовательских работ по космической 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одолжение традиции присвоения лучшим обучающимся школы почетного звания «Гагаринец» 2022-2023 учебного года. Поиск материалов о выпускниках-гагаринцах СОШ № 4 для оформления музейного стенда: получение материала из города Краснодар (газета с изображением Гагарина и выпускника МАОУ СОШ № 4)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Активом музея и обучающимися школы в рамках реализации инновационного проекта проводилась работа по сбору материала и оформлению исследовательских работ о космонавтике: оформлены две выставки, посвященные развитию современной космонавтики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занятий по программе «Музей открывает двери» обучающиеся 7 - 8 классов знакомились с историей развития космонавтики, историей создания школьного музея, самостоятельно осуществляли поиск материалов о биографиях исследователей косм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учились проводить экскурсии для посетителей школьного музея. Результат, проведенного нами мониторинга показал наличие выработки у обучающихся следующих качеств: ответственность, активность, инициативность и толеран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ктив школьного музея космонавтики имени Ю.А. Гагарина МАОУ СОШ № 4 принял участие в муниципальных сборах актива школьных музеев Чайк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В течении учебного 2022 - 2023 учебного года в активе школьного музея эффективно работали обучающиеся 7-го класса: Комова Полина, Лежнина Анастасия, Митрошина Анастасия, Ошеева Полина, Третьякова Виктория, Умрилова Екатерина, Мысова Ксения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Достижения школьного музея МАОУ СОШ № 4 за 2022 - 2023 учебный год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- диплом 1-ой степени (победители) Всероссийского конкурса «Дорогой событий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- школьный музей МАОУ СОШ № 4 стал партнером музея Великой Победы в г. Москве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- школьный музей МАОУ СОШ № 4 внесен в туристический кластер Чайковского городского округа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- участие в реализации краевого проекта по цифровизации архивных данных школьных музеев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- разработана и проведена космическая игра «Четвертая планета»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- реализована исследовательская космическая игра «33 научных факта о космосе»;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- участие в исследовательских проектах и научно-практических конференциях краевого, муниципального и институционального уровней (3 диплома первой степени, 4 диплома степени, 5 дипломов третьей степи, сертификаты);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частие в муниципальном конкурсе «Лучший экскурсовод музея образовательной организации» (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степени, Лежнина Анастасия, 7 «А» класс)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школьного актива музея (актив школьного музея, диплом 1-ой сте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частие в смотре-конкурсе школьных музеев (Деревенец Илья,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й сте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 «Космическом бое»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Митрошина Анастасия, Ленина Анастасия, Третьякова Виктория, Умрилова Екатерина 7 «А» и «Б» классы)/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- 2024 учебном году основными направлениями работу школьного музея Космонавтики имени Ю.А. Гагарина будут являться: реализация социального Проекта «Живи ярко», повышением качества проведения экскурсий, презентаций, квестов, усиление взаимодействия с общественными организациями Чайковского городского округа, исследовательская работа актива школьного музея с имеющимися архивными данными и поступающей информацие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школьного музея Космонавтики имени Ю.А. Гагари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АОУ СОШ № 4                               _____________ И.И. Дерев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0" w:leader="none"/>
      </w:tabs>
      <w:ind w:left="-9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0" w:leader="none"/>
      </w:tabs>
      <w:ind w:left="-18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0" w:leader="none"/>
      </w:tabs>
      <w:ind w:left="-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0" w:leader="none"/>
      </w:tabs>
      <w:ind w:left="42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4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0" w:leader="none"/>
      </w:tabs>
      <w:ind w:left="-6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30" w:leader="none"/>
      </w:tabs>
      <w:ind w:left="1020" w:hanging="0"/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Обычный (веб)"/>
    <w:basedOn w:val="Normal"/>
    <w:qFormat/>
    <w:pPr/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1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2:00Z</dcterms:created>
  <dc:creator>Pentium III</dc:creator>
  <dc:description/>
  <cp:keywords/>
  <dc:language>en-US</dc:language>
  <cp:lastModifiedBy>User</cp:lastModifiedBy>
  <cp:lastPrinted>2021-05-25T12:38:00Z</cp:lastPrinted>
  <dcterms:modified xsi:type="dcterms:W3CDTF">2023-05-20T02:37:00Z</dcterms:modified>
  <cp:revision>46</cp:revision>
  <dc:subject/>
  <dc:title>УПРАВЛЕНИЕ ОБЩЕГО И ПРОФЕССИОНАЛЬНОГО ОБРАЗОВАНИЯ</dc:title>
</cp:coreProperties>
</file>