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школьного музея космонавтики имени Ю.А. Гагарина МАОУ СОШ № 4 за 202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 w:before="38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 xml:space="preserve">Образовательное учреждение МАОУ СОШ 4» Адрес: г. Чайковский, ул. К. Маркса 16/1. 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>Название музея: Музей космонавтики им. Ю.А. Гагарина.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>Профиль музея: исторический.</w:t>
      </w:r>
    </w:p>
    <w:p>
      <w:pPr>
        <w:pStyle w:val="Style71"/>
        <w:widowControl/>
        <w:spacing w:lineRule="exact" w:line="274" w:before="5" w:after="0"/>
        <w:ind w:right="-47" w:firstLine="710"/>
        <w:jc w:val="both"/>
        <w:rPr/>
      </w:pPr>
      <w:r>
        <w:rPr>
          <w:rStyle w:val="FontStyle19"/>
          <w:sz w:val="28"/>
          <w:szCs w:val="28"/>
        </w:rPr>
        <w:t xml:space="preserve">Приказ об открытии музея: музей открыт </w:t>
      </w:r>
      <w:r>
        <w:rPr>
          <w:rStyle w:val="FontStyle20"/>
          <w:b w:val="false"/>
          <w:sz w:val="28"/>
          <w:szCs w:val="28"/>
        </w:rPr>
        <w:t>10 мая 1979 г.</w:t>
      </w:r>
      <w:r>
        <w:rPr>
          <w:rStyle w:val="FontStyle20"/>
          <w:sz w:val="28"/>
          <w:szCs w:val="28"/>
          <w:u w:val="single"/>
        </w:rPr>
        <w:t xml:space="preserve"> </w:t>
      </w:r>
    </w:p>
    <w:p>
      <w:pPr>
        <w:pStyle w:val="Style41"/>
        <w:widowControl/>
        <w:spacing w:lineRule="exact" w:line="27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узейные помещения: 32 кв. м.</w:t>
      </w:r>
    </w:p>
    <w:p>
      <w:pPr>
        <w:pStyle w:val="Style41"/>
        <w:widowControl/>
        <w:spacing w:lineRule="exact" w:line="274"/>
        <w:ind w:right="-47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уководитель музея: Деревенец Илья Иванович.</w:t>
      </w:r>
    </w:p>
    <w:p>
      <w:pPr>
        <w:pStyle w:val="Style41"/>
        <w:widowControl/>
        <w:spacing w:lineRule="exact" w:line="274"/>
        <w:ind w:right="-47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пециальность: учитель Истории и Обществознания. </w:t>
      </w:r>
    </w:p>
    <w:p>
      <w:pPr>
        <w:pStyle w:val="Style41"/>
        <w:widowControl/>
        <w:spacing w:lineRule="exact" w:line="274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аботает в музее: актив - 13 обучающихся (актив школьного музея), взрослых - 1 (учитель - руководитель школьного музе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ый музей космонавтики имени Ю.А. Гагарина является структурным подразделением муниципального автономного образовательного учреждения средней общеобразовательной школы № 4 города Чайковский, Пермского края. Работа музея осуществляется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Российской Федерации».</w:t>
      </w:r>
      <w:r>
        <w:rPr/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     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Музей призван способствовать формированию у обучаю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школьного музея Космонавтики Имени Ю.А. Гагарина МАОУ СОШ №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озиционно-выставоч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бно-исследовательская деятельность по тематике дальнейшего развития космонавтик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экспедиций в города и школы, связанные с историей космонав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ет и хранение экспонатов музе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учно-методическая работа по оказанию помощи при подготовке экскурсий, написание рецензий на учебно-исследовательские работы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светительская работа в форме проведения экскурсий, лекций и бесед для разных категорий слушателей: воспитанников детских садов, обучающихся школ, студентов, взрослых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дательско-публикаторская работа в виде выступления по телевидению, статьи в периодической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ие в конференциях, конкурсах, Олимпиадах,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озяйственная деятельность.</w:t>
      </w:r>
    </w:p>
    <w:p>
      <w:pPr>
        <w:pStyle w:val="Style41"/>
        <w:widowControl/>
        <w:spacing w:lineRule="exact" w:line="274" w:before="5" w:after="0"/>
        <w:ind w:right="95" w:firstLine="709"/>
        <w:jc w:val="both"/>
        <w:rPr/>
      </w:pPr>
      <w:r>
        <w:rPr>
          <w:rStyle w:val="FontStyle19"/>
          <w:sz w:val="28"/>
          <w:szCs w:val="28"/>
        </w:rPr>
        <w:t xml:space="preserve">Государственные музеи, организации и учреждения, с которыми поддерживается связь школьного музея: 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          </w:t>
      </w:r>
      <w:r>
        <w:rPr>
          <w:rStyle w:val="FontStyle19"/>
          <w:sz w:val="28"/>
          <w:szCs w:val="28"/>
        </w:rPr>
        <w:t xml:space="preserve">- </w:t>
      </w:r>
      <w:r>
        <w:rPr>
          <w:sz w:val="28"/>
          <w:szCs w:val="28"/>
        </w:rPr>
        <w:t>Ассоциация музеев космонавтики (АМКОС, г. Моск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школьный музей имени Ю.А. Гагарина (г. Гагарин, Смоленской области, музей актива был приглашен в г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кольный музей МАОУ СОШ № 62 (г. Ижевска, Республики Удмуртия);</w:t>
      </w:r>
    </w:p>
    <w:p>
      <w:pPr>
        <w:pStyle w:val="Style41"/>
        <w:widowControl/>
        <w:spacing w:lineRule="exact" w:line="274" w:before="5" w:after="0"/>
        <w:ind w:right="95" w:hanging="0"/>
        <w:jc w:val="both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- Краеведческий музей г. Чайковский, Перм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На современном этапе развития именно школьный музей, являясь центром воспитательной работы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призван способствовать формированию у учащихся гражданско-патриотических качеств, служить целям совершенствования воспитательно-образовательного процесса средствами дополнительного обучения»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Анализ деятельности школьного музея Космонавтики имени Ю.А. Гагарина МАОУ СОШ № 4 за 2021 - 2022 учебный год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1. Разработка и реализация инновационного проекта: «Школьный музей - как центр исследовательской работы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2. Сбор информации и оформление комплекта стендов наглядной агитации (в рамках реализации инновационного проекта)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«Герои неба Великой Победы» (о летчиках Великой Отечественной войны, которые впоследствии стали летчиками-космонавтами);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«Пермская военная авиационная школа пилотов и техников» (об героях выпускниках Пермской военной авиационной школы пилотов и техников - уроженцев Пермской (Молотовской области)»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«Летчики-космонавты - дети войны» (о летчиках-космонавтах, которые являлись детьми Великой Отечественной войны - Гагарин, Быков, Савиных)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3. Организация и проведение комплекса гражданско-воспитательных мероприятий в рамках Гагаринской вахты: </w:t>
      </w:r>
      <w:r>
        <w:rPr>
          <w:sz w:val="28"/>
          <w:szCs w:val="28"/>
        </w:rPr>
        <w:t>Гагаринские недели, вахты, уроки, обзорные экскурсии, День рождения школы, Апрельские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Style w:val="FontStyle19"/>
          <w:sz w:val="28"/>
          <w:szCs w:val="28"/>
        </w:rPr>
        <w:t>Для проведения различных воспитательно-образовательных мероприятий используются следующие разделы экспозиций школьного музе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К. Э. Циолковский - основатель космонав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Первопроходец Все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Детские и юношеские годы Ю.А. Гага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Первый полет в Косм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Международные экип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. Герои неба Великой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Пермская военная авиационная школа пилотов и тех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Летчики-космонавты-дети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. История создания и развития школьного музея Космонавтики имени Ю.А. Гагарина МАОУ СОШ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2021 - 2022 учебный год музей организовано и проведено (54 экскурсии), которые посетило 667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ое образование (детские сады №№ 1, 2, 3, 4, 5, 7, 9, 12): 261 воспитан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ое образование (обучающиеся 1 - 4 классов МАОУ СОШ № 1, 4, 8, НОЦ, гимназия, Ньютон): 216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реднего образования (5 - 9 классы МАОУ № 1, 2, 4, 8, Ньютон, НОЦ, гимназия): 190 обучающихс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рганизованы и проведено 5 квест-игр с обучающимися начального звена и среднего звена МАОУ СОШ № 4 (1 - 8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ация и проведение в рамках инновационного проекта «Школьный музей как центр исследовательской работы» написания обучающимися МАОУ № 4 (по параллелям классов) исследовательских работ по теме «500 фактов о Космос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одолжение традиции присвоения лучшим обучающимся школы почетного звания «Гагаринец» («Гагаринец» 2021-2022 учебного года Перешивайлова Ирина 9 «Г» класс). Поиск материалов о выпускниках-гагаринцах СОШ № 4 для оформления музейного стенда: получение материала из города Краснодар (газета с изображением Гагарина и выпускника МАОУ СОШ № 4)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Активом музея и обучающимися школы в рамках реализации инновационного проекта проводилась работа по сбору материала и оформлению исследовательских работ о космонавтике: дополнительно оформлены две выставки, посвященные развитию современной космонавтик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занятий по программе «Музей открывает двери» обучающиеся 7 - 8 классов знакомились с историей развития космонавтики, историей создания школьного музея, самостоятельно осуществляли поиск материалов о биографиях исследователей косм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ились проводить экскурсии для посетителей школьного музея. Ребята с удовольствием проводили экскурсии для воспитанников детских садов и обучающихся начальных классов. Результат, проведенного нами мониторинга показал наличие выработки у обучающихся следующих качеств: ответственность, активность, инициативность и толера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базе школьного музея космонавтики имени Ю.А. Гагарина были организованы и проведены городские сборы активов музеев школьных музеев Чайк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течении учебного 2021 - 2022 учебного года произведена ротация (смена) актива школьного музея: вместо обучающихся 9-х классов в актив музея избраны и работают обучающиеся 6-го класса, а в период проведения летних школьных лагерей будут включены в актив музея учащиеся параллели 5-х классов. Наиболее активными в работе школьного музея являются следующие обучающиеся: Комова Полина, Лежнинна Анастасия, Митрошина Анастасия, Ошеева Полина, Третьякова Виктория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Достижения школьного музея МАОУ СОШ № 4 за 2021 - 2022 учебный год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раевой конкурс по истории развития космонавти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Заберова Дарья, 9 «Б» класс)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краевой конкурс по истории развития космонавтик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Лежнина Анастасия, Митрошина Анастас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лина Комова (6 «А» класс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и выступление на инструкторско-методическом занятии на муниципальном уровне (Деревенец Илья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й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м конкурсе «Лучший экскурсовод музея образовательной организации»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тепени, Митрошина Анастасия, 6 «А» класс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школьного актива музея (актив школьного музея, диплом 1-ой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в смотре-конкурсе школьных музеев (Деревенец Илья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«Космическом бое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Митрошина Анастасия, Ленина Анастасия, Третьякова Виктория, Умрилова Екатерина 6 «А» и «Б» классы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курс исследовательских работ по истории развития космонавтики (сертификат: Лежнина Анастасия, Митрошина Анастасия, Ошеева Полина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- 2023 учебном году основными направлениями работу школьного музея Космонавтики имени Ю.А. Гагарина будут являться: реализация инновационного Проекта «Школьный музей  - как центр исследовательской деятельности», повышением качества проведения экскурсий, презентаций, квестов, усиление взаимодействия с общественными организациями Чайковского городского округа, исследовательская работа актива школьного музея с имеющимися архивными данными и поступающей информац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Космонавтики имени Ю.А. Гагар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ОУ СОШ № 4                               _____________ И.И. Деревенец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ind w:left="-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0" w:leader="none"/>
      </w:tabs>
      <w:ind w:left="-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0" w:leader="none"/>
      </w:tabs>
      <w:ind w:left="-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0" w:leader="none"/>
      </w:tabs>
      <w:ind w:left="4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0" w:leader="none"/>
      </w:tabs>
      <w:ind w:left="-6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020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2:00Z</dcterms:created>
  <dc:creator>Pentium III</dc:creator>
  <dc:description/>
  <cp:keywords/>
  <dc:language>en-US</dc:language>
  <cp:lastModifiedBy>admin</cp:lastModifiedBy>
  <cp:lastPrinted>2021-05-25T12:38:00Z</cp:lastPrinted>
  <dcterms:modified xsi:type="dcterms:W3CDTF">2022-06-04T05:07:00Z</dcterms:modified>
  <cp:revision>42</cp:revision>
  <dc:subject/>
  <dc:title>УПРАВЛЕНИЕ ОБЩЕГО И ПРОФЕССИОНАЛЬНОГО ОБРАЗОВАНИЯ</dc:title>
</cp:coreProperties>
</file>