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ная 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ных мероприятиях Всемирного дня борьбы с туберкулез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/предприятие/организ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 xml:space="preserve">Тематические мероприятия, проведенные в учреждении, в рамках </w:t>
      </w:r>
    </w:p>
    <w:p>
      <w:pPr>
        <w:pStyle w:val="Normal"/>
        <w:jc w:val="both"/>
        <w:rPr/>
      </w:pPr>
      <w:r>
        <w:rPr/>
        <w:t>Всемирного дня борьбы с туберкулезом в соответствии с прилагаемой таблиц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right"/>
        <w:rPr/>
      </w:pPr>
      <w:r>
        <w:rPr>
          <w:i/>
        </w:rPr>
        <w:t>Таблица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ля населения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татьи (интервью) в печатных изданиях  (с указанием из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матические телевизионные  передач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ематические радиотрансляци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Тематические кино- видеодемонстрации       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Размещение информации на официальных сайтах лечебно-профилактических организаций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 xml:space="preserve">2.6. Выпуск и распространение печатной продукции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количество экземпляров)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буклетов, памяток, листовок, календар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санитарных бюллетен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 xml:space="preserve">2.6.3. «Уголков здоровья» в медицинских организациях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 Анкетирование населения «Раннее выявление туберкулеза»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Беседы в организованных коллективах (кроме медицинских организаций)  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2.8. Беседы с пациентами в медицински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>
                <w:sz w:val="22"/>
                <w:szCs w:val="22"/>
              </w:rPr>
              <w:t>2.9. Организация работы «Горячих линий», «Телефонов доверия» по тематике Всемирного дня борьбы с туберкулезом в 2017 год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 xml:space="preserve">2.10. Лекции в организованных коллективах (кроме медицинских организаций)    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Акции, часы вопросов и ответов, тематические вече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Стенды, плакаты, доски вопросов и ответов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 xml:space="preserve">2.13. Распространение «Приглашения» на флюорографию лиц социального риска, не обследованных более 2-х лет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 xml:space="preserve">2.14. Тематические выставки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2.15. Видеолектори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Смотры-конкурсы санбюллетене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2.17. Школы здоровья, школа  диабета, школа бронхиальной астмы, школа материнства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убстационарах и санаториях (число школ, количество человек охвачено)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- в медицинских организациях ОЛС (число школ, количество человек охвачено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ля детей, подростков и молодежи: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«Урок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нкурсы тематического рисунка и плакат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матические диктанты (число классов/учащихс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Спортивные соревнования, физкультурные праздники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3.5.Семинары для педагогов о формировании у детей        приверженности к здоровому образу жизни и профилактике  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Лекции для родителей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, в том числе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выставки детских рисунко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книжные выставк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конкурсы театрализованных детских коллективов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детский оздоровительный массаж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2. беседы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. выпущено санбюлетеней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сочинения (число классов/учащихс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3.15. викторины (число викторин/учащихс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2"/>
                <w:szCs w:val="22"/>
              </w:rPr>
              <w:t>3.16. изложения (число классов/учащихс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99" w:hanging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399" w:hanging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Описать интересные формы работы, проведенные среди детей, подростков, молодежи по формированию навыков здорового образа жизни и профилактике туберкулеза, раннего его выявления. Желательно представить разработанные для этих целей наглядные средства пропаганды, печатные публикации в средствах массовой информации, методические рекомендации и пособия для детей младшего, среднего, старшего возраста, видео- и аудиокассеты, программы, объявления, афиши, фотографии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48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риказа 2008 МЗ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1:00Z</dcterms:created>
  <dc:creator>Mash</dc:creator>
  <dc:description/>
  <cp:keywords/>
  <dc:language>en-US</dc:language>
  <cp:lastModifiedBy>belova</cp:lastModifiedBy>
  <cp:lastPrinted>2017-02-13T11:27:00Z</cp:lastPrinted>
  <dcterms:modified xsi:type="dcterms:W3CDTF">2021-03-18T06:15:00Z</dcterms:modified>
  <cp:revision>4</cp:revision>
  <dc:subject/>
  <dc:title>О проведении Всемирного Дня</dc:title>
</cp:coreProperties>
</file>