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ей и призеров школьного этапа всероссийской олимпиады школьников 2019-2020 учебного года</w:t>
      </w:r>
      <w:r>
        <w:rPr/>
        <w:t xml:space="preserve"> </w:t>
      </w:r>
      <w:r>
        <w:rPr>
          <w:b/>
        </w:rPr>
        <w:t>по истории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/>
      </w:pPr>
      <w:r>
        <w:rPr/>
        <w:t>Образовательная организация: МАОУ СОШ №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92"/>
        <w:gridCol w:w="1134"/>
        <w:gridCol w:w="993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 (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Владими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Эльвир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ндре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Эльвир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Ангел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Эльвир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ртеми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рова Эльвир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ин Степа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рова Эльвир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 Дани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ец Илья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Снежан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ец Илья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а Елизавет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ец Илья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7" w:leader="none"/>
              </w:tabs>
              <w:rPr/>
            </w:pPr>
            <w:r>
              <w:rPr/>
              <w:t>Степанов Гер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евенец Илья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Олеся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евенец Илья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жкина Ксения Максим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рова Эльвир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Влад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рова Эльвир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а Александр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рова Эльвир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 Иван 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рова Эльвир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 Даниил Дан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рова Эльвир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ков Радами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ец Илья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 Владимир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ец Илья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х Соф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ец Илья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ревенец Илья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угжанин 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ревенец Илья Иванович</w:t>
            </w:r>
          </w:p>
        </w:tc>
      </w:tr>
    </w:tbl>
    <w:p>
      <w:pPr>
        <w:pStyle w:val="Normal"/>
        <w:rPr/>
      </w:pPr>
      <w:r>
        <w:rPr/>
        <w:t>Члены жюри: Петрова Э.А</w:t>
      </w:r>
    </w:p>
    <w:p>
      <w:pPr>
        <w:pStyle w:val="Normal"/>
        <w:rPr/>
      </w:pPr>
      <w:r>
        <w:rPr/>
        <w:t xml:space="preserve">                         </w:t>
      </w:r>
      <w:r>
        <w:rPr/>
        <w:t>Деревенец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0" w:leader="none"/>
      </w:tabs>
      <w:ind w:left="-9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0" w:leader="none"/>
      </w:tabs>
      <w:ind w:left="-1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0" w:leader="none"/>
      </w:tabs>
      <w:ind w:left="-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0" w:leader="none"/>
      </w:tabs>
      <w:ind w:left="42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4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0" w:leader="none"/>
      </w:tabs>
      <w:ind w:left="-6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ind w:left="1020" w:hanging="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2:00Z</dcterms:created>
  <dc:creator>Pentium III</dc:creator>
  <dc:description/>
  <cp:keywords/>
  <dc:language>en-US</dc:language>
  <cp:lastModifiedBy>Завуч</cp:lastModifiedBy>
  <cp:lastPrinted>2019-09-06T10:55:00Z</cp:lastPrinted>
  <dcterms:modified xsi:type="dcterms:W3CDTF">2019-10-29T09:49:00Z</dcterms:modified>
  <cp:revision>47</cp:revision>
  <dc:subject/>
  <dc:title>УПРАВЛЕНИЕ ОБЩЕГО И ПРОФЕССИОНАЛЬНОГО ОБРАЗОВАНИЯ</dc:title>
</cp:coreProperties>
</file>