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3595</wp:posOffset>
            </wp:positionH>
            <wp:positionV relativeFrom="paragraph">
              <wp:posOffset>-563245</wp:posOffset>
            </wp:positionV>
            <wp:extent cx="1171575" cy="12763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76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-629920</wp:posOffset>
                </wp:positionV>
                <wp:extent cx="5467350" cy="501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501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ВНИМАНИЕ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РЕБЕНОК В ОПАСНОСТИ, если: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на его теле видны следы побоев и истязан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он одет неряшливо и не по сезон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имеет недостаток веса и болезненный внешний ви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в квартире, где есть ребенок, распивают спиртные напитки и находятся посторонние асоциальные лиц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часто слышен детский плач, громкие крики о помощи или угрозы в адрес ребе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родители без причин ограничивают его общение со сверстниками и соседям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малолетний ребенок долгое время остается один дома или без присмотра гуляет по улиц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ребенок замечен в употреблении алкоголя или других токсических средст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394.5pt;mso-wrap-distance-left:9.05pt;mso-wrap-distance-right:9.05pt;mso-wrap-distance-top:0pt;mso-wrap-distance-bottom:0pt;margin-top:-49.6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ВНИМАНИЕ!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РЕБЕНОК В ОПАСНОСТИ, если: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на его теле видны следы побоев и истязан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он одет неряшливо и не по сезону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имеет недостаток веса и болезненный внешний ви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в квартире, где есть ребенок, распивают спиртные напитки и находятся посторонние асоциальные лиц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часто слышен детский плач, громкие крики о помощи или угрозы в адрес ребе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родители без причин ограничивают его общение со сверстниками и соседям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малолетний ребенок долгое время остается один дома или без присмотра гуляет по улиц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ребенок замечен в употреблении алкоголя или других токсических средст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2184400</wp:posOffset>
                </wp:positionV>
                <wp:extent cx="5925820" cy="556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556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Вы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стали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свидетелем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одобных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явлений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или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обладаете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информацией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о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таких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фактах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ЗВОНИТЕ по ТЕЛЕФОНАМ: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ЛИ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СООБЩАЙТЕ адрес и примерный возраст ребенк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3178, 31595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- 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2625, 355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- Отдел опеки и попечительства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880020001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- Детский телефон доверия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НЕ ОСТАВАЙТЕСЬ РАВНОДУШНЫМ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К СУДЬБЕ ДЕТЕЙ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438pt;mso-wrap-distance-left:9.05pt;mso-wrap-distance-right:9.05pt;mso-wrap-distance-top:0pt;mso-wrap-distance-bottom:0pt;margin-top:172pt;mso-position-vertical-relative:text;margin-left:-55.1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Вы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стали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свидетелем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подобных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явлений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или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обладаете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информацией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о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таких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фактах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ЗВОНИТЕ по ТЕЛЕФОНАМ: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ОЛИЦИЯ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СООБЩАЙТЕ адрес и примерный возраст ребенка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33178, 31595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- Комиссия по делам несовершеннолетних и защите их прав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32625, 35526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- Отдел опеки и попечительства</w:t>
                      </w:r>
                    </w:p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88002000122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- Детский телефон доверия</w:t>
                      </w:r>
                    </w:p>
                    <w:p>
                      <w:pPr>
                        <w:pStyle w:val="Style18"/>
                        <w:jc w:val="both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НЕ ОСТАВАЙТЕСЬ РАВНОДУШНЫМИ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 xml:space="preserve">К СУДЬБЕ ДЕТЕЙ!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873220" cy="11258550"/>
          <wp:effectExtent l="0" t="0" r="0" b="0"/>
          <wp:wrapNone/>
          <wp:docPr id="4" name="WordPictureWatermark306270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06270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73220" cy="1125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6:00Z</dcterms:created>
  <dc:creator>mazunina</dc:creator>
  <dc:description/>
  <dc:language>en-US</dc:language>
  <cp:lastModifiedBy>kuligina</cp:lastModifiedBy>
  <cp:lastPrinted>2018-10-22T17:02:00Z</cp:lastPrinted>
  <dcterms:modified xsi:type="dcterms:W3CDTF">2018-10-22T12:02:00Z</dcterms:modified>
  <cp:revision>3</cp:revision>
  <dc:subject/>
  <dc:title/>
</cp:coreProperties>
</file>