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 ПЕРМ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втор слов: </w:t>
        <w:tab/>
        <w:t>Сергей Иванов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мпозитор: </w:t>
        <w:tab/>
        <w:t>Сергей Иванов,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ой Пермский кра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ни лет солнца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вает надеждой и теп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родной Пермск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ей истории 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ов вечерних ог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е отраженье лу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овых сосен молча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ра Прикамской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тайны откроют сво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 тобой все вп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ой 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месте за руку ид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ой Ур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месте с нами моло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чинается рас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ог хранит тебя от б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завтра и всегда ты процвет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бесах вы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шли путеводную звез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е земли, две су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вь соединяются в одн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огатства Пермской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приумножить смо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йти в светлое зав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ут мосты на 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единят бер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с тобой все вп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бой 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месте за руку ид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ой Ур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месте с нами моло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чинается рас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Бог хранит тебя от бе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завтра и всегда ты процвета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ермский край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1:00Z</dcterms:created>
  <dc:creator>Андреева Светлана Геннадьевна</dc:creator>
  <dc:description/>
  <dc:language>en-US</dc:language>
  <cp:lastModifiedBy>Андреева Светлана Геннадьевна</cp:lastModifiedBy>
  <cp:lastPrinted>2016-09-07T10:08:00Z</cp:lastPrinted>
  <dcterms:modified xsi:type="dcterms:W3CDTF">2017-12-19T06:11:00Z</dcterms:modified>
  <cp:revision>2</cp:revision>
  <dc:subject/>
  <dc:title/>
</cp:coreProperties>
</file>