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Header"/>
              <w:tabs>
                <w:tab w:val="left" w:pos="-4608" w:leader="none"/>
                <w:tab w:val="left" w:pos="708" w:leader="none"/>
                <w:tab w:val="center" w:pos="4153" w:leader="none"/>
                <w:tab w:val="right" w:pos="8306" w:leader="none"/>
                <w:tab w:val="right" w:pos="10404" w:leader="none"/>
              </w:tabs>
              <w:rPr/>
            </w:pPr>
            <w:r>
              <w:rPr>
                <w:szCs w:val="28"/>
              </w:rPr>
              <w:tab/>
              <w:tab/>
              <w:t>Приложение к письм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</w:t>
        <w:br/>
        <w:t>для родителей по формированию бюджета шко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юджет школы формируется за счет двух основных источников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за счет средств краевого бюджета</w:t>
      </w:r>
      <w:r>
        <w:rPr>
          <w:sz w:val="28"/>
        </w:rPr>
        <w:t xml:space="preserve"> по «подушевому» принципу исходя из норматива затрат. Средства краевого бюджета расходуются на оплату труда работников школы, приобретение учебников и учебных расходов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 за счет средств местного бюджета</w:t>
      </w:r>
      <w:r>
        <w:rPr>
          <w:sz w:val="28"/>
        </w:rPr>
        <w:t xml:space="preserve"> по «подушевому» принципу исходя из норматива затрат. Средства местного бюджета расходуются на содержание имущества шко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праве дополнительно направлять свои сред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ые услуги (например, посещение театров, музеев, занятия по верховой езд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полнительные образовательные услуги, если они не включены в учебный план школы (например, изучение китайского языка, обучение плаванию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учшение качества и условий нахождения ребенка в школе (кулер с водой и т.п.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средств родителей, направление обучающихся на мероприятия принимаются родителями самостоятельно и не является для всех родителей обязательным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Памятка</w:t>
        <w:br/>
        <w:t>для родителей по формированию бюджета детского са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юджет детского сада формируется за счет трех основных источников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за счет средств краевого бюджета</w:t>
      </w:r>
      <w:r>
        <w:rPr>
          <w:sz w:val="28"/>
        </w:rPr>
        <w:t xml:space="preserve"> по «подушевому» принципу исходя из норматива затрат. Средства краевого бюджета расходуются на оплату труда работников детского сада и приобретение игр, игрушек, учебных расх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за счет средств местного бюджета</w:t>
      </w:r>
      <w:r>
        <w:rPr>
          <w:sz w:val="28"/>
        </w:rPr>
        <w:t xml:space="preserve"> по «подушевому» принципу исходя из норматива затрат. Средства местного бюджета расходуются содержание имущества детского сад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родительская плата</w:t>
      </w:r>
      <w:r>
        <w:rPr>
          <w:sz w:val="28"/>
        </w:rPr>
        <w:t xml:space="preserve">. Размер родительской платы устанавливается Учредителем (т.е. управлением образования муниципального района или города). В родительскую плату включаются расходы на </w:t>
      </w:r>
      <w:r>
        <w:rPr>
          <w:sz w:val="28"/>
          <w:szCs w:val="28"/>
        </w:rPr>
        <w:t>присмотр и уход за детьми, а именно: организация питания и хозяйственно-бытовое обслуживание детей, обеспечение соблюдения ими личной гигиены и режима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родительскую плату за присмотр и уход расходов на реализацию образовательной программы дошкольного образования, а также расходов на содержание имущества детского с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праве дополнительно направлять свои средства на дополнительные услуги. Например, на посещение театров, музеев, занятия по английскому языку, улучшение качества и условий нахождения ребенка в саду (кулер с водой) и т.п. 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Решение о привлечении средств родителей, направление детей на мероприятия принимаются родителями самостоятельно и не являются обязательным для всех родителей.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5244"/>
        <w:gridCol w:w="3828"/>
      </w:tblGrid>
      <w:tr>
        <w:trPr/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расходов детских садов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краев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9 федерального закона № 273-ФЗ «Об образовании в Российской Федерации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8 федерального закона № 273-ФЗ «Об образовании в Российской Федерации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ьская пл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т. 65 федерального закона № 273-ФЗ «Об образовании в Российской Федерации»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всех работников школы (заведующая, главный бухгалтер, педагоги, воспитатели, помощники воспитателей, охранники, дворники, сторожа, уборщицы и т.д.);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и оплата за "Интернет";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плате договоров по подписке на периодические и справочные издания; 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 курсах повышения квалификации, подготовки и переподготовки специалистов; </w:t>
            </w:r>
          </w:p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>
                <w:sz w:val="28"/>
                <w:szCs w:val="28"/>
              </w:rPr>
              <w:t>приобретение основных средств</w:t>
            </w:r>
            <w:r>
              <w:rPr>
                <w:b/>
                <w:sz w:val="28"/>
                <w:szCs w:val="28"/>
              </w:rPr>
              <w:t>, используемых в образовательном и воспитательном процесса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спортивное, оздоровительное оборудование, игровое оборудование и инвентарь, мебель, музыкальные инструменты, средства вычислительной и специальной техники, наглядные пособия и экспонаты, за исключением данных расходов для вновь вводимых в эксплуатацию зданий дошкольных организаций </w:t>
            </w:r>
            <w:r>
              <w:rPr>
                <w:sz w:val="28"/>
                <w:szCs w:val="28"/>
              </w:rPr>
              <w:t>(в пределах утвержденных средств)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материальных запасов: </w:t>
            </w:r>
            <w:r>
              <w:rPr>
                <w:i/>
                <w:sz w:val="28"/>
                <w:szCs w:val="28"/>
              </w:rPr>
              <w:t xml:space="preserve">учебные издания в бумажном и электронном виде, дидактические материалы, аудио- и видеоматериалы, канцелярские принадлежности, запасные и (или) составные части компьютеров, игры, игрушки </w:t>
            </w:r>
            <w:r>
              <w:rPr>
                <w:sz w:val="28"/>
                <w:szCs w:val="28"/>
              </w:rPr>
              <w:t>(в пределах утвержденных средств)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недвижимого имуществ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 связ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рочие общехозяйственные нужды (</w:t>
            </w:r>
            <w:r>
              <w:rPr>
                <w:i/>
                <w:sz w:val="28"/>
                <w:szCs w:val="28"/>
              </w:rPr>
              <w:t>например, уборка снега, сосулек и т.п.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екция и дератизация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техническое обслуживание и ремонт систем охранно-тревожной сигнализ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договоров на оказание услуг по охране;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снащение хозяйственным, мягким и прочим инвентарем (</w:t>
            </w:r>
            <w:r>
              <w:rPr>
                <w:i/>
                <w:sz w:val="28"/>
                <w:szCs w:val="28"/>
              </w:rPr>
              <w:t>например, лопаты, ведра, корзины для мусора и т.п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ита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  <w:szCs w:val="28"/>
              </w:rPr>
              <w:t>хозяйственно-бытовое обслуживание детей</w:t>
            </w:r>
            <w:r>
              <w:rPr>
                <w:bCs/>
                <w:i/>
                <w:sz w:val="28"/>
                <w:szCs w:val="28"/>
              </w:rPr>
              <w:t xml:space="preserve"> (например, мыло хозяйственное, стиральный порошок, моющее средства (щетки, губки, перчатки, порошки), ткань полотняная и т.п.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соблюдения детьми личной гигиены и режима дня (</w:t>
            </w:r>
            <w:r>
              <w:rPr>
                <w:bCs/>
                <w:i/>
                <w:sz w:val="28"/>
                <w:szCs w:val="28"/>
              </w:rPr>
              <w:t>например, туалетная бумага, мыло, полотенце и т.п</w:t>
            </w:r>
            <w:r>
              <w:rPr>
                <w:bCs/>
                <w:sz w:val="28"/>
                <w:szCs w:val="28"/>
              </w:rPr>
              <w:t>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  <w:gridCol w:w="5387"/>
      </w:tblGrid>
      <w:tr>
        <w:trPr/>
        <w:tc>
          <w:tcPr>
            <w:tcW w:w="1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обеспечение расходов школ 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краев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9 федерального закона № 273-ФЗ «Об образовании в Российской Федерации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8 федерального закона № 273-ФЗ «Об образовании в Российской Федерации»)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всех работников школы (директор, заместители директора, главный бухгалтер, педагоги, учителя, охранники, сторожа, уборщицы и т.д.);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и оплата "Интернет";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оказание транспортных услуг для обеспечения подвоза обучающихся при проведении ЕГЭ в 11-х классах и ОГЭ в 9-х классах;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плате договоров по подписке на периодические и справочные издания; 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плате труда привлекаемых для выполнения работ по договорам гражданско-правового характера при проведении ЕГЭ в 11-х классах и ГИА в 9-х классах; 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обучение на курсах повышения квалификации, подготовки и переподготовки специалистов; 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изготовление) бланочной продукции (за исключением бухгалтерских документов), лицензионного программного обеспечения;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; 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(изготовление) медалей "За особые успехи в учении";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основных средств, </w:t>
            </w:r>
            <w:r>
              <w:rPr>
                <w:b/>
                <w:sz w:val="28"/>
                <w:szCs w:val="28"/>
              </w:rPr>
              <w:t>используемых в образовательном и воспитательном процессах</w:t>
            </w:r>
            <w:r>
              <w:rPr>
                <w:sz w:val="28"/>
                <w:szCs w:val="28"/>
              </w:rPr>
              <w:t xml:space="preserve">, к которым относятся: </w:t>
            </w:r>
            <w:r>
              <w:rPr>
                <w:i/>
                <w:sz w:val="28"/>
                <w:szCs w:val="28"/>
              </w:rPr>
              <w:t>школьная мебель (парты, учебные столы, столы для проведения занятий и стулья), учебное оборудование для кабинетов и лабораторий, физкультурное оборудование, музыкальные инструменты, средства вычислительной и специальной техники, копировально-множительной техники, средства связи и телекоммуникаций, за исключением данных расходов для вновь вводимых в эксплуатацию зданий общеобразовательных организаций, библиотечный фонд (учебники), наглядные пособия и экспонаты</w:t>
            </w:r>
            <w:r>
              <w:rPr>
                <w:sz w:val="28"/>
                <w:szCs w:val="28"/>
              </w:rPr>
              <w:t xml:space="preserve"> (в пределах утверждённых средств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материальных запасов: </w:t>
            </w:r>
            <w:r>
              <w:rPr>
                <w:i/>
                <w:sz w:val="28"/>
                <w:szCs w:val="28"/>
              </w:rPr>
              <w:t xml:space="preserve">учебно-наглядных пособий, запасных и (или) составных частей для компьютеров; расходы на приобретение горюче-смазочных материалов для автотранспортных средств для подвоза обучающихся 11-х классов при проведении ЕГЭ и обучающихся 9-х классов при проведении ОГЭ; приобретение горюче-смазочных материалов для учебных целей (учебные занятия по автоделу </w:t>
            </w:r>
            <w:r>
              <w:rPr>
                <w:sz w:val="28"/>
                <w:szCs w:val="28"/>
              </w:rPr>
              <w:t>(в пределах утвержденных средств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: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;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недвижимого имущества;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 связи;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/>
            </w:pPr>
            <w:r>
              <w:rPr>
                <w:sz w:val="28"/>
                <w:szCs w:val="28"/>
              </w:rPr>
              <w:t>прочие общехозяйственные нужды (</w:t>
            </w:r>
            <w:r>
              <w:rPr>
                <w:i/>
                <w:sz w:val="28"/>
                <w:szCs w:val="28"/>
              </w:rPr>
              <w:t>например, уборка снега, сосулек);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екция и дератизация; 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; 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; 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техническое обслуживание и ремонт систем охранно-тревожной сигнализации;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; 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договоров на оказание услуг по охране; 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/>
            </w:pPr>
            <w:r>
              <w:rPr>
                <w:sz w:val="28"/>
                <w:szCs w:val="28"/>
              </w:rPr>
              <w:t>оснащение хозяйственным, мягким и прочим инвентарем (</w:t>
            </w:r>
            <w:r>
              <w:rPr>
                <w:i/>
                <w:sz w:val="28"/>
                <w:szCs w:val="28"/>
              </w:rPr>
              <w:t>например, лопаты, ведра, корзины для мусор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пользователь</cp:lastModifiedBy>
  <cp:lastPrinted>2017-07-25T09:22:00Z</cp:lastPrinted>
  <dcterms:modified xsi:type="dcterms:W3CDTF">2017-07-25T09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б изменении сети муниципальных образовательных организаций</vt:lpwstr>
  </property>
  <property fmtid="{D5CDD505-2E9C-101B-9397-08002B2CF9AE}" pid="3" name="r_object_id">
    <vt:lpwstr>0900000194546d6c</vt:lpwstr>
  </property>
  <property fmtid="{D5CDD505-2E9C-101B-9397-08002B2CF9AE}" pid="4" name="r_version_label">
    <vt:lpwstr>1.4</vt:lpwstr>
  </property>
  <property fmtid="{D5CDD505-2E9C-101B-9397-08002B2CF9AE}" pid="5" name="reg_date">
    <vt:lpwstr>04.02.2016</vt:lpwstr>
  </property>
  <property fmtid="{D5CDD505-2E9C-101B-9397-08002B2CF9AE}" pid="6" name="reg_number">
    <vt:lpwstr>СЭД-07-01-07.2-5</vt:lpwstr>
  </property>
  <property fmtid="{D5CDD505-2E9C-101B-9397-08002B2CF9AE}" pid="7" name="sign_flag">
    <vt:lpwstr>Подписан ЭЦП</vt:lpwstr>
  </property>
</Properties>
</file>