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4866"/>
      </w:tblGrid>
      <w:tr>
        <w:trPr/>
        <w:tc>
          <w:tcPr>
            <w:tcW w:w="101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</w: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 педагогическом совете                                                          Директор МАОУ СОШ № 4</w:t>
            </w:r>
          </w:p>
          <w:p>
            <w:pPr>
              <w:pStyle w:val="Normal"/>
              <w:rPr/>
            </w:pPr>
            <w:r>
              <w:rPr/>
              <w:t>Протокол № 4                                                                              ________________ О.М.Зорина</w:t>
            </w:r>
          </w:p>
          <w:p>
            <w:pPr>
              <w:pStyle w:val="Normal"/>
              <w:rPr/>
            </w:pPr>
            <w:r>
              <w:rPr/>
              <w:t>от «29»  сентября 2014 г.                                                            «31»  октября  2014г.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МАОУ СОШ № 4</w:t>
      </w:r>
    </w:p>
    <w:p>
      <w:pPr>
        <w:pStyle w:val="Style15"/>
        <w:spacing w:before="0" w:after="0"/>
        <w:ind w:firstLine="7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ивлечения и расходования</w:t>
      </w:r>
    </w:p>
    <w:p>
      <w:pPr>
        <w:pStyle w:val="Style15"/>
        <w:spacing w:before="0" w:after="0"/>
        <w:ind w:firstLine="770"/>
        <w:jc w:val="center"/>
        <w:rPr/>
      </w:pPr>
      <w:r>
        <w:rPr>
          <w:rStyle w:val="StrongEmphasis"/>
          <w:sz w:val="28"/>
          <w:szCs w:val="28"/>
        </w:rPr>
        <w:t xml:space="preserve">внебюджетных средств  </w:t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firstLine="7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13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г. №273-ФЗ «Об образовании в Российской Федерации»,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оказания платных образовательных услуг, утвержденными Постановлением Правительства РФ от 15 августа 2013 г. № 706,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,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о защите прав потребителей,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латных образовательных услугах в МАОУ СОШ № 4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ривлечения внебюджетных средств, определяет порядок их учета и расходования в МАОУ СОШ № 4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в МАОУ СОШ № 4 дополнительных средств, указанных выше, не влечет за собой снижение нормативов и (или) абсолютных размеров её финансирования за счет средств бюджета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1.4. Настоящее Положение разработано с целью: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правовой защиты участников образовательного процесса в МАОУ СОШ № 4 и оказания практической помощи руководителю МАОУ СОШ № 4, осуществляющим привлечение внебюджетных средств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 для развития МАОУ СОШ № 4, в том числе совершенствования материально-технической базы, обеспечивающей образовательный процесс, организации досуга и отдыха обучающихся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1.5. Привлечение в МАОУ СОШ № 4 внебюджетных средств является правом, а не обязанностью МАОУ СОШ № 4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Style15"/>
        <w:spacing w:before="0" w:after="0"/>
        <w:ind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сновные понятия</w:t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- родители, усыновители, опекуны, попечители обучающихся и воспитанников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МАОУ СОШ № 4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Добровольное пожертвование - дарение вещи (включая деньги, ценные бумаги) или права в общеполезных целях. В контексте данного Положения общеполезная цель - развитие МАОУ СОШ № 4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70"/>
        <w:jc w:val="center"/>
        <w:rPr/>
      </w:pPr>
      <w:r>
        <w:rPr>
          <w:rStyle w:val="StrongEmphasis"/>
          <w:sz w:val="28"/>
          <w:szCs w:val="28"/>
        </w:rPr>
        <w:t>3. Порядок формирования внебюджетных средств</w:t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3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ебюджетный фонд МАОУ СОШ № 4 формируется за счет внебюджетных средств, поступающих на лицевой счет МАОУ СОШ № 4, благотворительных пожертвований от физических и юридических лиц, оказания платных образовательных услуг, приносящей доход деятельности, доходов от аренды, спонсорской помощи, возмещения коммунальных услуг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ы внебюджетных средств, поступающие за счет оказания платных образовательных услуг, определяются по методике формирования цены платных услуг, оказываемых МАОУ СОШ № 4. 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3.3. Благотворительные пожертвования от физических и юридических лиц поступают исключительно на добровольной основе и размерами не ограничиваются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расходования внебюджетных средств</w:t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4.1. Внебюджетные средства используются на материально- техническое, социальное и учебно – методическое развитие МАОУ СОШ № 4, в том числе на: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выплату педагогам и сотрудникам по договорам возмездного оказания услуг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выплату премий педагогам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боров, мебели, учебно – методической литературы, оборудования, материалов для учебных и общеобразовательных целей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едметов и материалов хозяйственного пользования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едметов интерьера, оборудования, мебели для общешкольных нужд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оформление интерьера образовательной организации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проведение ремонтных работ (ремонт классов, помещений общего пользования и т.д.)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приобретение художественной, учебной и учебно-методической литературы для библиотеки образовательной организации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одписку художественно-публицистической и научно-методической периодической литературы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организацию досуга и отдыха обучающихся, поощрения обучающихся за образовательные достижения;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- организацию различных мероприятий по вопросам образования: участие педагогических и административных работников в курсах, конференциях, семинарах и т.д. по вопросам повышения квалификации педагогических кадров и совершенствованию образовательного процесса;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плату за разработку и оформление технической документации, юридических документов, нотариальных услуг в интересах МАОУ СОШ № 4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70"/>
        <w:jc w:val="center"/>
        <w:rPr/>
      </w:pPr>
      <w:r>
        <w:rPr>
          <w:rStyle w:val="StrongEmphasis"/>
          <w:sz w:val="28"/>
          <w:szCs w:val="28"/>
        </w:rPr>
        <w:t>5. Контроль</w:t>
      </w:r>
    </w:p>
    <w:p>
      <w:pPr>
        <w:pStyle w:val="Style15"/>
        <w:spacing w:before="0" w:after="0"/>
        <w:ind w:firstLine="7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ьзованием внебюджетных средств осуществляет Управление общего и профессионального образования Чайковского муниципального района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 xml:space="preserve">Данные о расходовании внебюджетных средств должны ежегодно предоставляться в Управление общего и профессионального образования Чайковского муниципального района согласно Приказу Минфина РФ от 25 марта 2011г. № 33н «Об утверждении Инструкции о порядке составления, предоставления годовой, квартальной отчетности государственных </w:t>
        <w:br/>
        <w:t>(муниципальных) бюджетных и автономных учреждений», в части приносящей доход деятельности .</w:t>
      </w:r>
    </w:p>
    <w:p>
      <w:pPr>
        <w:pStyle w:val="Style15"/>
        <w:spacing w:before="0" w:after="0"/>
        <w:ind w:firstLine="770"/>
        <w:jc w:val="both"/>
        <w:rPr/>
      </w:pPr>
      <w:r>
        <w:rPr>
          <w:sz w:val="28"/>
          <w:szCs w:val="28"/>
        </w:rPr>
        <w:t>5.2. Запрещается отказывать гражданам в приеме детей в МАОУ СОШ № 4 или исключать из неё из-за невозможности или нежелания законных представителей осуществлять добровольные пожертвования либо выступать потребителем платных образовательных услуг.</w:t>
      </w:r>
    </w:p>
    <w:p>
      <w:pPr>
        <w:pStyle w:val="Style15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5:00Z</dcterms:created>
  <dc:creator>Елена</dc:creator>
  <dc:description/>
  <cp:keywords/>
  <dc:language>en-US</dc:language>
  <cp:lastModifiedBy>МосягинаМВ</cp:lastModifiedBy>
  <cp:lastPrinted>2014-11-13T13:11:00Z</cp:lastPrinted>
  <dcterms:modified xsi:type="dcterms:W3CDTF">2014-12-20T08:55:00Z</dcterms:modified>
  <cp:revision>3</cp:revision>
  <dc:subject/>
  <dc:title/>
</cp:coreProperties>
</file>