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Ольга Михайловна,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4»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а Надежда Синезиевна,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МОУ «СОШ № 4»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никова Татьяна Тимофеевна, 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 4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Ча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наю. Могу. Хо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спада учебной мотиваци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ладших подростков начинается "гормональная  перестройка" и нечетко сформировано чувство буду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  снижена возрастная восприимчивость к учебной деятельности в связи с интенсивным биологическим процессом полового созрев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период приоритетной становится внешняя мотиваци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ается продуктивность учебной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актике работы педагогов школы дифференцированного подхода, учитывающего особенности мальчиков и девочек в обуч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ая мотивация повысится, если учебный процесс будет выстраиваться с учетом гендерных особенностей пятикласснико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ая цель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чебной мотивации учащихся 5-х классов с учетом гендерного подх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ых условий для осуществления данного про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едметного содержания: формы контроля, учебные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изучить литературу по данной тем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педагогов представление о гендерном подходе в образован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использованию гендерного подхода в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различные виды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учебные навыки учащихся 5-х классов с учетом  психофизиологических особ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мальчикам и девочкам методы и приемы организации учебной деятель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едагогов на использование в практической деятельности современных технологий, учитывающих гендерный подх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320"/>
      </w:tblGrid>
      <w:tr>
        <w:trPr>
          <w:trHeight w:val="5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-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545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обрать и изучить литературу по данной те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анка источников литературы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формировать у педагогов представление  о гендерном подходе в образовании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итуаци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изация проблемы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льчикам и девочкам методы и приемы организации учеб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билизация уровня учебной мотивации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,  через различные виды деятельности,  учебные навыки учащихся 5-х классов с учетом  психофизиологических особе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познавательного мотива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ть методические рекомендации по использованию гендерного подхода в учебной деятельности для педагогов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 диктант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 для чтения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ие задачи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 и т. д.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мулировать педагогов на использование в практической деятельности современных технологий, учитывающих гендерный подход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педагогами  форм, методов и средств  обучения с учетом гендерного подход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профессионализма</w:t>
            </w:r>
          </w:p>
        </w:tc>
      </w:tr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ить, представить результа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ие опыта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по подбору литера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ая диагностика по методикам: «Навыки учебной деятельности»,  «Изучение учебной мотиваци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для педагогов  «Гендерный подход в образовани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занятия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ащимися по методике «Индивидуальная карт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овые занятия с учащимис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 для развития понятийного аппарата и мыслительных операц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игр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: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месяц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часы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с Марса, девочки с Венер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+ Саша - учатся в одном класс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ектной деятельности учащихся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ая НПК (защита проекта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09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роблемной группы педагогов по разработке методических продуктов, с учётом гендерного подхода,  для использования в практической деятельност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-практикум «Дифференцированное обучение на практик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совет по теме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кспертиза методических продуктов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диагнос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я на методических конференциях различного уро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190"/>
        <w:gridCol w:w="3140"/>
      </w:tblGrid>
      <w:tr>
        <w:trPr>
          <w:trHeight w:val="70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сбора информ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НОСТЬ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ь умений учиться у мальчиков и девоч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ческая методика 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ЗДОРОВЬЯ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напряжения, утомления, переживаний, удовлетворение от рабо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ие методики диагностики;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затрат времени на выполнение домашнего задания 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бследование учащихся по «Индивидуальной карте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ОРЧЕСКИЕ УСПЕХ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участия в конкурсах, олимпиадах, НПК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тфолио ученика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РЕСУРС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методических продуктов с учётом гендерного подхо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педагогическому сообществу через различные формы 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развития учебной мотив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«Изучение учебной мотивации»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 мальчиками и девочками  способов и приемов работы  адекватных  пол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уча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активности педагогов по использованию дифференцированного подхода, учитывающего гендерность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йдёт снижение уровня учебной мотивации.  </w:t>
      </w:r>
    </w:p>
    <w:sectPr>
      <w:footerReference w:type="default" r:id="rId2"/>
      <w:type w:val="nextPage"/>
      <w:pgSz w:w="11906" w:h="16838"/>
      <w:pgMar w:left="1134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08:00Z</dcterms:created>
  <dc:creator>PC</dc:creator>
  <dc:description/>
  <cp:keywords/>
  <dc:language>en-US</dc:language>
  <cp:lastModifiedBy>Администратор</cp:lastModifiedBy>
  <dcterms:modified xsi:type="dcterms:W3CDTF">2009-03-08T11:12:00Z</dcterms:modified>
  <cp:revision>20</cp:revision>
  <dc:subject/>
  <dc:title/>
</cp:coreProperties>
</file>