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Организация пространства образовательного выбора пятикласс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ИТУАЦИИ</w:t>
      </w:r>
    </w:p>
    <w:p>
      <w:pPr>
        <w:pStyle w:val="Normal"/>
        <w:numPr>
          <w:ilvl w:val="0"/>
          <w:numId w:val="5"/>
        </w:numPr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из младшей школы в среднюю – переломный момент в жизни ребенка, так как осуществляется переход к новому образу жизни, к новым условиям деятельности, к новому положению в обществе, к новым взаимоотношениям со взрослыми, со сверстниками, с учителями. Большинство детей переживает этот переход как важный шаг в их жизни. Для них центральное место занимает сам факт окончания начальной  школы, который в той или иной мере подчеркивается учителями и родителями, и, во-вторых, предметное обучение. Дети начинают понимать и осознавать связь этих предметов с определенной областью знаний. Пятиклассники во многом воспринимают школьную жизнь через призму собственных эмоций. Отношение к предмету определяется личностным отношением к учителю, который может «подогреть» имеющийся познавательный интерес, способствовать его появлению или наоборот. </w:t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, сложившаяся в нашей школе, показывает, что мотивация к учебной деятельности в 5 классе по сравнению с четвертым падает, учителя - предметники не работают целенаправленно с познавательным интересом ребенка в направлении подготовки к олимпиадам и конкурсам, начиная с 5-го класса (в этом году участвовали в интеллектуальных предметных конкурсах, олимпиадах и конференциях 11% от общего количества учащихся 5-х классов)</w:t>
      </w:r>
    </w:p>
    <w:p>
      <w:pPr>
        <w:pStyle w:val="Normal"/>
        <w:spacing w:lineRule="auto" w:line="360"/>
        <w:ind w:left="-993" w:firstLine="567"/>
        <w:jc w:val="center"/>
        <w:rPr/>
      </w:pPr>
      <w:r>
        <w:rPr/>
        <w:t>Качество образования</w:t>
      </w:r>
    </w:p>
    <w:tbl>
      <w:tblPr>
        <w:tblW w:w="1450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0-2011 учебный го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1-2012 учебный год (1 триместр)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А – 448%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А – 20%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Б – 44%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Б – 32%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В- 21%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В-20%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Г-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Г-28%</w:t>
            </w:r>
          </w:p>
        </w:tc>
      </w:tr>
    </w:tbl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Хотелось бы также остановиться на особенностях возраста. 5 класс (11 лет) по периодизации Даниила Борисовича Эльконина находится на стыке двух возрастных этапов: </w:t>
      </w:r>
      <w:r>
        <w:rPr>
          <w:b/>
          <w:sz w:val="28"/>
          <w:szCs w:val="28"/>
        </w:rPr>
        <w:t>младшего школьного возраста</w:t>
      </w:r>
      <w:r>
        <w:rPr>
          <w:sz w:val="28"/>
          <w:szCs w:val="28"/>
        </w:rPr>
        <w:t xml:space="preserve">, где ведущей деятельностью еще является учение, деятельность направлена на познание начала наук, развивается интеллектуально – познавательная сфера психики, новообразованиями возраста являются произвольность, внутренний план действий, самоконтроль, рефлексия и подросткового возраста, и </w:t>
      </w:r>
      <w:r>
        <w:rPr>
          <w:b/>
          <w:sz w:val="28"/>
          <w:szCs w:val="28"/>
        </w:rPr>
        <w:t>подросткового возраста</w:t>
      </w:r>
      <w:r>
        <w:rPr>
          <w:sz w:val="28"/>
          <w:szCs w:val="28"/>
        </w:rPr>
        <w:t xml:space="preserve">, где на первый план выходит общение, возникающее  в процессе обучения, в процессе трудовой деятельности, развивается личностная сфера психики, новообразованиями возраста являются стремление к взрослости, самооценке, подчинение нормам коллективной жизни.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учитываются особенности возраста в реальной школьной практике?  Ученики 5-го класса проявляют интерес к новым для них предметам, пытаются демонстрировать собственные имеющиеся познания в той или иной области, готовы «горы свернуть», демонстрируя, прежде всего учителю, то, на что они способны. Учителя - предметники, как правило, демонстрируют иное отношение к 5-ти классникам, как к младшим среди всех остальных учащихся основной и старшей школы,  многие педагоги отмечают, что уроки вести в 5-х классах гораздо легче, чем в других параллелях. То, что дети уже многому научены, ко многому готовы, многим интересуются и многое знают, часто не принимается во внимание. Обучение ведется в рамках традиционной классно – урочной системы, а позиция учителя во многом остается «менторской», «над».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 сегодняшний день в школе оформилась проблемная группа педагогов (будущие классные руководители 5-х классов, отдельные предметники), готовая объединить усилия для того, чтобы «не потерять» познавательный интерес и желание учиться у будущих 5-ти классников, помочь безболезненной и быстрой адаптации учащихся к условиям основной школы. Эти педагоги понимают необходимость формирования у себя тьюторской компетенции, высказывают желание изучать вопросы, связанные с индивидуализацией.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sz w:val="28"/>
          <w:szCs w:val="28"/>
        </w:rPr>
        <w:t xml:space="preserve">3. Еще один важный момент, который нельзя упустить при анализе ситуации. Переход на ФГОС основного общего образования в 2015 году, когда мы все будем поставлены перед необходимостью предоставить возможность ребенку обучаться в основной школе по ИОП. Приведу цитату одного из ведущих разработчиков стандарта Александра  Кондакова: «Я вижу школу, которая растит счастливого и успешного ребенка. Школа будет использовать самые современные информационные технологии и позволять каждому ученику двигаться под руководством педагога именно по понятному ему, ребенку, комфортному с психологической и других точек зрения маршруту…. Учителю будет работать сложнее, потому что из транслятора знаний он становится навигатором по поиску, отбору, анализу, проверке достоверности полученной информации» («Вестник образования», № 4, февраль 2011).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это значит для школьника? Ученик, выпускник начальной школы должен будет уметь планировать свою индивидуальную образовательную программу, видя имеющиеся точки получения образовательного опыта, в том числе и вне стен школы, должен будет контролировать свое продвижение, рефлексивно оценивать результат. Что это значит для нас, педагогов? Мы должны будем понимать (иметь опыт) составления нелинейного расписания, понимать, как инициировать появление у ученика индивидуальной образовательной программы, индивидуального учебного плана, какие использовать для этого технологии, как организовать учебный процесс, не привязываясь к классно – урочной системе, как сопровождать ученика в его движении. Поскольку в 2015 году для нас, педагогов основной школы,  это станет реальностью, наверняка имеет смысл пробовать и отрабатывать некоторые вещи уже сейчас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сказанное, в школе появилась идея обучения учащихся 5-х классов в предметных лабораториях по индивидуальным образовательным маршрутам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альная ситуация</w:t>
      </w:r>
      <w:r>
        <w:rPr>
          <w:sz w:val="28"/>
          <w:szCs w:val="28"/>
        </w:rPr>
        <w:t>:  учащиеся 5-х классов к концу учебного года (2012-2013) имеют навыки выбора учебных лабораторий, навыки занятий в учебных лабораториях по индивидуальному  образовательным маршрутам, навыки создания своего индивидуального образовательного маршрута по освоению выбранной темы, навыки рефлексивной оценки своего собственного продвижения, опыт презентации продукта, полученного в результате освоения выбранной темы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ьная ситуация</w:t>
      </w:r>
      <w:r>
        <w:rPr>
          <w:sz w:val="28"/>
          <w:szCs w:val="28"/>
        </w:rPr>
        <w:t xml:space="preserve">: выпускники 4-го класса не имели возможности осуществлять и реализовывать выбор учебных занятий в стенах школы, не имеют опыта обучения по индивидуальному образовательному маршруту.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b/>
          <w:sz w:val="28"/>
          <w:szCs w:val="28"/>
        </w:rPr>
        <w:t>Идеальная ситуация</w:t>
      </w:r>
      <w:r>
        <w:rPr>
          <w:sz w:val="28"/>
          <w:szCs w:val="28"/>
        </w:rPr>
        <w:t>: учителя (предметники, работающие в 5 классе - члены проблемной группы, к концу учебного года понимают сущность индивидуализации, получили опыт тьюторского сопровождения учащихся в предметной области, проявляют тьюторскую компетентность)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ьная ситуация</w:t>
      </w:r>
      <w:r>
        <w:rPr>
          <w:sz w:val="28"/>
          <w:szCs w:val="28"/>
        </w:rPr>
        <w:t xml:space="preserve">: учителя не понимают сущность индивидуализации, не имеют реального опыта тьюторского сопровождения, по привычке занимают позицию учителя - ментора в традиционной классно-урочной системе, при этом сознают, что старые принципы обучения не эффективны, готовы меняться.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: в школе нет опыта выстраивания образования вне рамок классно-урочной системы, которое способствовало бы:  а) формированию </w:t>
      </w:r>
      <w:r>
        <w:rPr>
          <w:b/>
          <w:i/>
          <w:sz w:val="28"/>
          <w:szCs w:val="28"/>
        </w:rPr>
        <w:t>у учащихся</w:t>
      </w:r>
      <w:r>
        <w:rPr>
          <w:sz w:val="28"/>
          <w:szCs w:val="28"/>
        </w:rPr>
        <w:t xml:space="preserve"> умения выбирать,  рефлексивно относиться к своему выбору, планировать индивидуальный образовательный маршрут; б) которое способствовало бы формированию </w:t>
      </w:r>
      <w:r>
        <w:rPr>
          <w:b/>
          <w:i/>
          <w:sz w:val="28"/>
          <w:szCs w:val="28"/>
        </w:rPr>
        <w:t>у педагогов</w:t>
      </w:r>
      <w:r>
        <w:rPr>
          <w:sz w:val="28"/>
          <w:szCs w:val="28"/>
        </w:rPr>
        <w:t xml:space="preserve"> тьюторской компетенции, появлению опыта по сопровождению индивидуального образовательного маршрута учащегося.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создать другие организационно – педагогические условия, отличные от классно-урочной системы, то к концу учебного года у пятиклассников появится умение делать осознанный выбор, навык планирования и реализации своего индивидуального образовательного маршрута, сохранится устойчивый познавательный интерес в областях предметного знания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sz w:val="28"/>
          <w:szCs w:val="28"/>
        </w:rPr>
        <w:t xml:space="preserve">Если создать другие организационно-педагогические условия, отличные от классно – урочной системы, то учителя - предметники, начнут осваивать процесс индивидуализации и тьюторского сопровождения учащихся.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ть  и отработать организационно – педагогические условия, отличные от классно – урочной системы через организацию предметных лабораторий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здать организационные условия для запуска и деятельности предметных лабораторий (организация процесса администрацией)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ть педагогические условия для запуска и деятельности предметных лабораторий (погружение педагогов, ведущих предметные лаборатории в проблематику индивидуализации и тьюторского сопровождения; наполнение лаборатории предметно - методическим содержанием)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работать модель организации обучения за рамками классно – урочной системы.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дминистрации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явились локальные нормативные акты (Положение о школьной предметной лаборатории, Положение о тьюторском сопровождении, расписание…), регламентирующие организацию учебного процесса в 5-х классах с учетом деятельности предметных лабораторий. Администрация понимает, как можно организовать процесс получения образования за рамками классно – урочной системы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sz w:val="28"/>
          <w:szCs w:val="28"/>
        </w:rPr>
        <w:t xml:space="preserve">2.Действует проблемная группа (предметники, ведущие лаборатории, классные руководители 5-х классов) по индивидуализации и тьюторскому сопровождению учащихся;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работана модель вводных и итоговых тьюториалов (вход и выход из деятельности лабораторий), модель организации обучения в самих лабораториях с учетом индивидуального образовательного маршрута учащегося; 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едагоги понимают отличие позиций тьютора, учителя, классного руководителя, встают в позицию тьютора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sz w:val="28"/>
          <w:szCs w:val="28"/>
        </w:rPr>
        <w:t>5.Появился методический продукт («Маршрутная тетрадь»), с рефлексивным описанием опыта продвижения ученика по индивидуальному образовательному маршруту и опыта тьюторского сопровождения его со стороны педагога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sz w:val="28"/>
          <w:szCs w:val="28"/>
        </w:rPr>
        <w:t>6.Умеют планировать свой индивидуальный образовательный маршрут по изучению выбранной темы;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sz w:val="28"/>
          <w:szCs w:val="28"/>
        </w:rPr>
        <w:t>7.Сохраняется познавательный интерес 5-ти классников в предметной области;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sz w:val="28"/>
          <w:szCs w:val="28"/>
        </w:rPr>
        <w:t>8. Учащиеся умеют вставать в рефлексивную позицию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9.Учащийся получает опыт образовательных выборов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b/>
          <w:sz w:val="28"/>
          <w:szCs w:val="28"/>
        </w:rPr>
        <w:t>Целевая категория проекта:</w:t>
      </w:r>
      <w:r>
        <w:rPr>
          <w:sz w:val="28"/>
          <w:szCs w:val="28"/>
        </w:rPr>
        <w:t xml:space="preserve"> учителя – предметники, члены проблемной группы, учащиеся 5-х классов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апрель 2012-май 2013 года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spacing w:lineRule="auto" w:line="36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78"/>
        <w:gridCol w:w="2701"/>
        <w:gridCol w:w="1417"/>
        <w:gridCol w:w="2126"/>
        <w:gridCol w:w="4111"/>
        <w:gridCol w:w="2410"/>
      </w:tblGrid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одим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>
          <w:trHeight w:val="3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дготовит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состава проблем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Представление проекта на МС школы, на ЭМ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еминар для педагогов школы «Мастерская построения знаний»</w:t>
            </w:r>
          </w:p>
          <w:p>
            <w:pPr>
              <w:pStyle w:val="Normal"/>
              <w:rPr/>
            </w:pPr>
            <w:r>
              <w:rPr/>
              <w:t>Визит-лекции «Что такое учебная деятельность?», «Сущность индивидуализации и тьюторского сопровождения», работа с текстами, аудио и видеоматериалами.</w:t>
            </w:r>
          </w:p>
          <w:p>
            <w:pPr>
              <w:pStyle w:val="Normal"/>
              <w:rPr/>
            </w:pPr>
            <w:r>
              <w:rPr/>
              <w:t>4.Создание избыточной образовательной среды для организации занятий в лаборатор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Анкетирование выпускников 4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азработка макета «Маршрутной тетради». Печать «Маршрутной тетра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азработка локальных нормативных акт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человеческих ресурсов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Информирование пед. коллектива об изменениях в организации учебного процесса в 5-х классах на будущий учебный год. Получение статуса ОПП для реализации проекта. </w:t>
            </w:r>
          </w:p>
          <w:p>
            <w:pPr>
              <w:pStyle w:val="Normal"/>
              <w:rPr/>
            </w:pPr>
            <w:r>
              <w:rPr/>
              <w:t>3. Погружение членов проблемной группы в проблематику индивидуализации, тьюторского сопров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здание педагогических и методических условий для деятельности предметных лабора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ыявление сфер познавательного интер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явление инструмента для фиксации рефлексивного отношения учащихся к выбору лаборатории, для фиксации своего индивидуального образовательного маршрута внутри лаборатории, фиксации записей о проведенных тьюториалах (встречах с тьютором).</w:t>
            </w:r>
          </w:p>
          <w:p>
            <w:pPr>
              <w:pStyle w:val="Normal"/>
              <w:rPr/>
            </w:pPr>
            <w:r>
              <w:rPr/>
              <w:t>Обеспечение всех 5-ти классников «Маршрутной тетрад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проектного семин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члены проблем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проблем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проблемной группы, учителя начальных классов.</w:t>
            </w:r>
          </w:p>
          <w:p>
            <w:pPr>
              <w:pStyle w:val="Normal"/>
              <w:jc w:val="center"/>
              <w:rPr/>
            </w:pPr>
            <w:r>
              <w:rPr/>
              <w:t>Члены проблемной группы, учителя начальных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состав проблемной группы вошли заинтересованные в освоении тьюторской позиции педагоги (классные руководители 5-х классов, предметники).</w:t>
            </w:r>
          </w:p>
          <w:p>
            <w:pPr>
              <w:pStyle w:val="Normal"/>
              <w:rPr/>
            </w:pPr>
            <w:r>
              <w:rPr/>
              <w:t>2.Состав проблемной группы стабилен.</w:t>
            </w:r>
          </w:p>
          <w:p>
            <w:pPr>
              <w:pStyle w:val="Normal"/>
              <w:rPr/>
            </w:pPr>
            <w:r>
              <w:rPr/>
              <w:t>3.Педагоги выражают готовность работать в предметных лабораториях, видят перспекти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здан банк методических материалов, посвященных проблеме индивидуализации  и тьюторского сопровождения учащихся; педагоги стали членами «Т-клу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едагоги готовы предложить учащимся выбор тем для изучения в рамках лаборатории, создана избыточная образовательная среда (тексты, учебные пособия, перечень интернет - ресурсов) для обеспечения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ыявлены востребованные предметные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азработана «Маршрутная тетра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 группы - 7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Школьный приказ о создании проблемной группы, приказ УО и ПО о присвоении стат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электронного банка материалов; </w:t>
            </w:r>
          </w:p>
          <w:p>
            <w:pPr>
              <w:pStyle w:val="Normal"/>
              <w:rPr/>
            </w:pPr>
            <w:r>
              <w:rPr/>
              <w:t>Не менее 3-х педагогов ОУ посещают заседания «Т-клуба»участие педагогов в Летней проектной школе, в КПК «Технологическая школа тьютор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8 педагогов –руководителей лабораторий предоставили свой УМК к сентябрю 2012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Анкеты учащихся, аналитическая справка по анализу анкет.</w:t>
            </w:r>
          </w:p>
          <w:p>
            <w:pPr>
              <w:pStyle w:val="Normal"/>
              <w:rPr/>
            </w:pPr>
            <w:r>
              <w:rPr/>
              <w:t>6.Наличие «Маршрутной тетради» у 100% пятиклассников.</w:t>
            </w:r>
          </w:p>
        </w:tc>
      </w:tr>
      <w:tr>
        <w:trPr>
          <w:trHeight w:val="3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новно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расписания с учетом предметных лабора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вводных тьюто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пуск предметных лабора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Организация перехода из одной лаборатории в друг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Организация итоговых тьюториалов и </w:t>
            </w:r>
            <w:r>
              <w:rPr>
                <w:sz w:val="22"/>
                <w:szCs w:val="22"/>
              </w:rPr>
              <w:t>Конференции с приглашением выпускников 4-го класса, родителей, членов школьного НОУ «Наука в школе», где предъявлены результаты работы учащихся в лаборатор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организационных условий для деятельности предметных лабора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здание условий для обоснованного выбора учащимися 5-х классов предметных лабора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Создание условий для появления индивидуального образовательного маршрута у каждого «лаборанта». </w:t>
            </w:r>
          </w:p>
          <w:p>
            <w:pPr>
              <w:pStyle w:val="Normal"/>
              <w:rPr/>
            </w:pPr>
            <w:r>
              <w:rPr/>
              <w:t>Собственно деятельность лабора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здание условий для рефлексивного отношения к собственной деятельности в рамках лаборатории и возможностей для перехода из одной лаборатории в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тработка модели итогового тьюториала. Предъявление результатов работы учащихся в лаборатор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апрель 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члены проектн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ятельность лабораторий, педагогов сопровождающих учащихся в лабораториях регламентиров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Состоялся запуск деятельности лаборатор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Маршрутной карте» появилась запись о выборе лабораторий (не менее 2-х), обоснование этого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ятиклассник совершенствует умение делать образовательный выбор (планировать собственный индивидуальный образовательный маршрут либо по изучению выбранной темы либо по посещению занятий в разных лаборатори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пределена периодичность смены лабораторий, проведения итоговых тьюториалов, периодичность и формы предъявления образовательн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встают в тьюторскую позицию в процессе сопровождения учащегося в изучении выбранной темы, в процессе сопровождения неопределившихся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осуществляет образовательный выбор как внутри лабораторий, так и между лаборатор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явление рефлексивного отношения (эмоционального и содержательного) к осуществлению (не осуществлению) собственного образовательного маршрута (либо движения по лабораториям, либо движения внутри лаборатории по изучению выбранной тем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ичие распис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локальных нормативных актов (Положение о школьной предметной лаборатории, Положение о деятельности тьюто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одель вводных тьюто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вводного тьюториала определились с выбором лабораторий 80%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записи в «Маршрутной кар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 80% учащихся появился индивидуальный образовательный маршрут по выбору лабораторий; у 30% учащихся появился индивидуальный образовательный маршрут по изучению выбранной темы внутри лаборатории, 30% учащихся определились с формой предъявления результ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Наличие организационной модели деятельности лаборатор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писей тьюторантов и тьюторов в «Маршрутной тетрад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Модель итогового тьюто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% учащихся написали рефлексивное эссе по поводу осуществления своего образовательного маршру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ятиклассников приняли участие в эмоциональной рефлексии по поводу деятельности лаборато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конференции, аналитическая справка по итогам конфер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пятиклассников предъявили результаты продвижения по своему индивидуальному образовательному маршруту.</w:t>
            </w:r>
          </w:p>
        </w:tc>
      </w:tr>
      <w:tr>
        <w:trPr>
          <w:trHeight w:val="3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овое заседание проблемной группы.</w:t>
            </w:r>
          </w:p>
          <w:p>
            <w:pPr>
              <w:pStyle w:val="Normal"/>
              <w:rPr/>
            </w:pPr>
            <w:r>
              <w:rPr/>
              <w:t>2.Представление результатов о реализации проекта на ЭМ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ственной деятельности (администрации, классных руководителей, предметников – руководителей лабораторий).</w:t>
            </w:r>
          </w:p>
          <w:p>
            <w:pPr>
              <w:pStyle w:val="Normal"/>
              <w:rPr/>
            </w:pPr>
            <w:r>
              <w:rPr/>
              <w:t>Анализ показателей (качества образования, участия в олимпиадах и конкурсах школы по параллели 5-х кла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Формирование у педагогов тьюторской пози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педагогов в обучении по проблеме тьюторского сопрово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ая динамика познавательного интереса, качества образова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предметных конкурсах и олимпиа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пыта организации образовательного процесса за рамками классно – уроч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Аналитические записк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тьюторских курсов педагогов в течение года (5 человек), участие педагогов в конференциях по проблемам индивидуал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анкетирования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ка по итогам анке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ческих рекомендаций (макет «Маршрутной тетради», модели тьюториалов, модели индивидуальных образовательных маршрутов, аналитически тексты по опыту работы «Проблемы и достижения начинающего тьютора»).</w:t>
            </w:r>
          </w:p>
        </w:tc>
      </w:tr>
    </w:tbl>
    <w:p>
      <w:pPr>
        <w:pStyle w:val="Normal"/>
        <w:tabs>
          <w:tab w:val="clear" w:pos="708"/>
          <w:tab w:val="left" w:pos="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потенциал педагогов школы, членов проблемной группы, родителей (могут помогать ребенку в изучении выбранной темы, участвовать в подготовке продукт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ресурс: УМК педагогов предметников, лабораторное оборудование, материалы сети Интерн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имулирующая часть ФО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«Т-клуба», специалистов ЦИКТ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Риски проекта и способы их минимизации:</w:t>
      </w:r>
    </w:p>
    <w:tbl>
      <w:tblPr>
        <w:tblW w:w="145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иск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х минимизаци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ут трудности в составлении расписания с учетом сделанных выборов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образовательными учреждениями, имеющими опыт в составлении нелинейного расписания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отеря» пятиклассников (не все сделают свой образовательный выбор, дойдут до конца (до предъявления продукта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ое сопровождение учащихся (тьюторскую позицию должны проявлять как классный руководитель, так и руководитель лаборатории, чтобы «подхватить» тьюторанта тогда, когда это ему необходимо). Возможно, включение в расписание тьюторских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ая (избыточная) образовательная среда лабораторий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ая организация лабораторий, отказ педагогов по разным причинам от этой деятельности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уководителя лаборатории, привлечение специалистов, возможно, родителей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проекта</w:t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лаборатория</w:t>
      </w:r>
      <w:r>
        <w:rPr>
          <w:sz w:val="28"/>
          <w:szCs w:val="28"/>
        </w:rPr>
        <w:t xml:space="preserve"> – это особым образом организованное учебное занятие, где каждый школьник может выбрать для изучения интересную ему тему, выстроить свой индивидуальный образовательный маршрут по изучению этой темы, вступить в содержательную коммуникацию с товарищами и педагогом – руководителем лаборатории (педагог сопровождает его на этом пути), предъявить в выбранной форме  полученные образовательные результаты. </w:t>
      </w:r>
    </w:p>
    <w:p>
      <w:pPr>
        <w:pStyle w:val="Normal"/>
        <w:spacing w:lineRule="auto" w:line="360"/>
        <w:ind w:left="-99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вводного тьюториала пятиклассник выбирает две предметные лаборатории для посещения в течение триместра (первый триместр начинается с октября). Основанием для его выбора могут быть: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терес к предмету (интересно подан материал на вводном тьюториале);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меющиеся знания в конкретной предметной области;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Интерес к личности учителя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/>
      </w:pPr>
      <w:r>
        <w:rPr>
          <w:sz w:val="28"/>
          <w:szCs w:val="28"/>
        </w:rPr>
        <w:t>Выбирая, он понимает свою ответственность в посещении выбранной лаборатории в течение определенного периода, а также в необходимости представления результатов своей деятельности по итогам занятий. Переход в другую лабораторию возможен, если у учащегося появляется стойкий интерес к определенной предметной области, он может заниматься в одной лаборатории на протяжении всего учебного года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водном занятии в лаборатории происходит выбор тем для изучения, выбор и составление собственного плана (маршрута и темпа) в изучении выбранной темы, выбор способа предъявления результатов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образовательный маршрут – </w:t>
      </w:r>
      <w:r>
        <w:rPr>
          <w:sz w:val="28"/>
          <w:szCs w:val="28"/>
        </w:rPr>
        <w:t>выбранный учащимся, понятный и оптимальный для него способ освоения учебного материала. Предполагается, что учащийся может выбрать предметные лаборатории (минимум 2), может скорректировать свой выбор и перейти в другую лабораторию, а также выбрать свой способ изучения выбранной темы в рамках какой-либо лаборатории.</w:t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Rvts6">
    <w:name w:val="rvts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4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4:00Z</dcterms:created>
  <dc:creator>СаламатоваТВ</dc:creator>
  <dc:description/>
  <cp:keywords/>
  <dc:language>en-US</dc:language>
  <cp:lastModifiedBy>МосягинаМВ</cp:lastModifiedBy>
  <cp:lastPrinted>2012-04-05T14:29:00Z</cp:lastPrinted>
  <dcterms:modified xsi:type="dcterms:W3CDTF">2013-09-11T05:15:00Z</dcterms:modified>
  <cp:revision>59</cp:revision>
  <dc:subject/>
  <dc:title/>
</cp:coreProperties>
</file>